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REGIONAL PLANNING COUNCILS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South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Regional Business Alliance</w:t>
      </w:r>
      <w:r>
        <w:rPr>
          <w:rFonts w:cs="Times New Roman" w:ascii="Times New Roman" w:hAnsi="Times New Roman"/>
        </w:rPr>
        <w:t xml:space="preserve"> announces two public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#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6, 2009, 2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: South Florida Regional Business Alliance, Conference Call Line. Dialing Instructions for participation: Conference call number 1(866)266-3378, Enter conference ID 9545660217 plus #. Then enter password 1234 plus #. Then say your name and enter #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onthly Executive Committee conference call to discuss regional issues including mass transit and transportation fund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#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14, 2009, 2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: Florida Atlantic University, Boca Raton Campus, College of Business, Office Depot Center for Executive Education, Building 93, Room OD 102, 777 Glades Road, Boca Raton, Florid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onthly Business Meeting to discuss regional issues including mass transit and transportation fund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py of the agenda may be obtained by writing: South Florida Regional Planning Council, 3440 Hollywood Boulevard, Suite 140, Hollywood, Florida 33021 or by contacting (954)985-4416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th Florida Regional Business Alliance is comprised of business leaders from Miami-Dade, Broward, and Palm Beach counties, including members of the South Florida Regional Transportation Author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South Florida Regional Planning Council at (954)967-4152, Ext. 40 (TDD) if you require additional information regarding the meeting above. If you require special accommodations because of a disability or physical impairment, please contact the Council, (954)985-4416 at least five calendar days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32:00Z</dcterms:created>
  <dc:creator>Vickie M</dc:creator>
  <dc:description/>
  <cp:keywords/>
  <dc:language>en-US</dc:language>
  <cp:lastModifiedBy>Vickie M</cp:lastModifiedBy>
  <dcterms:modified xsi:type="dcterms:W3CDTF">2008-12-29T14:34:00Z</dcterms:modified>
  <cp:revision>1</cp:revision>
  <dc:subject/>
  <dc:title>Notice of Meeting/Workshop Hearing</dc:title>
</cp:coreProperties>
</file>