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west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outhwest Florida Water Management District </w:t>
      </w:r>
      <w:r>
        <w:rPr>
          <w:rFonts w:cs="Times New Roman" w:ascii="Times New Roman" w:hAnsi="Times New Roman"/>
        </w:rPr>
        <w:t>(SWFWMD), Citrus County Task Force of the Citrus/Hernando Waterways Restoration Council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anuary 13, 2009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Intersection of Eden Drive and U.S. 41 in Inverness at the convenience store at the northeast corn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ield visit at Flying Eagle for the Task Force Members, Technical Advisory Group and SWFWMD Staff to view historic conveyance between Withlacoochee River and Tsala Apopk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05:00Z</dcterms:created>
  <dc:creator>Vickie M</dc:creator>
  <dc:description/>
  <cp:keywords/>
  <dc:language>en-US</dc:language>
  <cp:lastModifiedBy>Vickie M</cp:lastModifiedBy>
  <dcterms:modified xsi:type="dcterms:W3CDTF">2008-12-29T15:05:00Z</dcterms:modified>
  <cp:revision>1</cp:revision>
  <dc:subject/>
  <dc:title>Notice of Meeting/Workshop Hearing</dc:title>
</cp:coreProperties>
</file>