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iscellaneo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Emergency Manage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tice of Funding Availability - FEMA-1785-DR-FL Tropical Storm F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FUNDING AVAILA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Program Summ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Division of Emergency Management is pleased to announce the availability of Hazard Mitigation Grant Program (HMGP) funds as a result of the recent Presidential Disaster Declarations (FEMA-1785-DR-FL). The HMGP is authorized by Section 404 of the Robert T. Stafford Disaster Relief Act and is offered to assist communities in implementing mitigation measures designed to reduce or eliminate long-term risk to people and property from natural hazards and their effects. The Division is soliciting applications and encourages all eligible applicants to identify and submit applications that address eligible mitigation activities. The amount of funding available to the state is based on 15% of the total federal disaster assistance for these events. The application period will close April 6, 2009. Therefore, all applications must be postmarked by April 6, 2009. The Division encourages and welcomes the submittal of complete applications at anytime during this cy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tion Time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tions are currently being accepted. The deadline for the submission of applications is April 6, 2009 (postmarked). Applications will only be accepted from eligible applicants as defined in the Minimum Program Eligibility section of this notice. Please provide four completed copies of the State of Florida Joint Hazard Mitigation Grant Program and Flood Mitigation Assistance Application and all appropriate attachments. The Joint application and all other pertinent forms may be obtained at the Divisions website located at http://www.floridadisaster.org/Mitigation/Hazard/forms.ht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ternatively, you may contact the Division directly at (850)922-4182. In order to be considered, completed applications must be sent to the following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Florida Division of Emergency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Mitigation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2555 Shumard Oak Boulev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Tallahassee, Florida 32399-2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N: Kathleen Marshall, Hazard Mitigation Grant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inimum Program Eligi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i/>
        </w:rPr>
        <w:t>Eligible Applicants</w:t>
      </w:r>
      <w:r>
        <w:rPr>
          <w:rFonts w:cs="Times New Roman" w:ascii="Times New Roman" w:hAnsi="Times New Roman"/>
        </w:rPr>
        <w:t>: According to the C.F.R. 44 Section 206.434(a), F.S., applicants eligible to apply for Hazard Mitigation Grant Program funds include: State and local governments who have an approved Local Mitigation Plan (LMS) in accordance with 44 CFR 201.6, prior to receipt of HMGP subgrant funding for projects; private non-profit organizations or institutions that own or operate a private non-profit facility as defined in Section 206.221(e), F.S.; and a qualified conservation organization as defined at 44 CFR §80.3(h); Indian tribes or authorized tribal organiz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i/>
        </w:rPr>
        <w:t>Eligible Activities:</w:t>
      </w:r>
      <w:r>
        <w:rPr>
          <w:rFonts w:cs="Times New Roman" w:ascii="Times New Roman" w:hAnsi="Times New Roman"/>
        </w:rPr>
        <w:t xml:space="preserve"> Activities include mitigation projects that will result in protection of public or private property from natural hazards. Activities for which implementation has already been initiated or completed are not eligible for funding. Eligible projects include, but are not limited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w:t>
        <w:tab/>
        <w:t>Acquisition or relocation of hazard prone struct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b.</w:t>
        <w:tab/>
        <w:t>Retrofitting of existing buildings and facilities that will result in increased protection from haz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c.</w:t>
        <w:tab/>
        <w:t>Elevation of flood prone struct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d.</w:t>
        <w:tab/>
        <w:t>Infrastructure protection meas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e.</w:t>
        <w:tab/>
        <w:t>Stormwater management improv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f.</w:t>
        <w:tab/>
        <w:t>Minor structure flood control project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rPr>
        <w:t>g.</w:t>
        <w:tab/>
        <w:t>Retrofitting of existing buildings and facilities for shel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will not consider funding requests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sz w:val="16"/>
          <w:szCs w:val="16"/>
        </w:rPr>
        <w:t>●</w:t>
      </w:r>
      <w:r>
        <w:rPr>
          <w:rFonts w:cs="Times New Roman" w:ascii="Times New Roman" w:hAnsi="Times New Roman"/>
        </w:rPr>
        <w:tab/>
        <w:t xml:space="preserve">Generators-unless they are an integral part of a larger eligible project (see </w:t>
      </w:r>
      <w:r>
        <w:rPr>
          <w:rFonts w:cs="Times New Roman" w:ascii="Times New Roman" w:hAnsi="Times New Roman"/>
          <w:i/>
        </w:rPr>
        <w:t>Attachment A</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rPr>
        <w:tab/>
        <w:t xml:space="preserve">Construction of new facilities – </w:t>
      </w:r>
      <w:r>
        <w:rPr>
          <w:rFonts w:cs="Times New Roman" w:ascii="Times New Roman" w:hAnsi="Times New Roman"/>
          <w:i/>
        </w:rPr>
        <w:t>however</w:t>
      </w:r>
      <w:r>
        <w:rPr>
          <w:rFonts w:cs="Times New Roman" w:ascii="Times New Roman" w:hAnsi="Times New Roman"/>
        </w:rPr>
        <w:t>, the cost associated with above code upgrades can be consi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sz w:val="16"/>
          <w:szCs w:val="16"/>
        </w:rPr>
        <w:t>●</w:t>
      </w:r>
      <w:r>
        <w:rPr>
          <w:rFonts w:cs="Times New Roman" w:ascii="Times New Roman" w:hAnsi="Times New Roman"/>
        </w:rPr>
        <w:tab/>
        <w:t xml:space="preserve">Equipment such as emergency pumps, vehicles and communication devices (see </w:t>
      </w:r>
      <w:r>
        <w:rPr>
          <w:rFonts w:cs="Times New Roman" w:ascii="Times New Roman" w:hAnsi="Times New Roman"/>
          <w:i/>
        </w:rPr>
        <w:t>Attachment A</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sz w:val="16"/>
          <w:szCs w:val="16"/>
        </w:rPr>
        <w:t>●</w:t>
      </w:r>
      <w:r>
        <w:rPr>
          <w:rFonts w:cs="Times New Roman" w:ascii="Times New Roman" w:hAnsi="Times New Roman"/>
        </w:rPr>
        <w:tab/>
        <w:t>Tree remov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rPr>
        <w:tab/>
      </w:r>
      <w:r>
        <w:rPr>
          <w:rFonts w:cs="Times New Roman" w:ascii="Times New Roman" w:hAnsi="Times New Roman"/>
          <w:i/>
        </w:rPr>
        <w:t>Projects already in progress. (Construction may not begin until the project has met requirements of the National Environmental Policy Act. In addition the contract between the State and subgrantee must be execu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i/>
        </w:rPr>
        <w:t>Eligibility Criteria</w:t>
      </w:r>
      <w:r>
        <w:rPr>
          <w:rFonts w:cs="Times New Roman" w:ascii="Times New Roman" w:hAnsi="Times New Roman"/>
        </w:rPr>
        <w:t>: All projects submitted must meet the following minimum criteria to be considered for fun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w:t>
        <w:tab/>
        <w:t>Conform to the Florida Hazard Mitigation Plan and the respective community’s Local Mitigation Strategy (L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b)</w:t>
        <w:tab/>
        <w:t>Conform to the funding priorities for the disaster as established in the respective community’s LMS governing the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c)</w:t>
        <w:tab/>
        <w:t>Demonstrate cost-effective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d)</w:t>
        <w:tab/>
        <w:t>Is technically fea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e)</w:t>
        <w:tab/>
        <w:t>Provide a beneficial impact upon the designated disaster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f)</w:t>
        <w:tab/>
        <w:t>Conform to all applicable environmental laws and regulations and Executive Or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g)</w:t>
        <w:tab/>
        <w:t>Solve a problem independently or constitutes a functional part of a solu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h)</w:t>
        <w:tab/>
        <w:t>Is in an National Flood Insurance Program (NFIP) participating community that is not on probation or have been suspended from the NFIP;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i)</w:t>
        <w:tab/>
        <w:t>Meet all applicable State and local codes and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st-Shar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Under the HMGP, FEMA will contribute up to 75 percent (75%) of the total amount approved under the grant award to implement eligible cost-effective mitigation measures. The applicant must provide the remaining 25 percent (25%) non-federal share. All contributions, cash or in-kind services, are acceptable as part of the non-federal share. Requirements for in-kind contributions can be found in 44 CFR §13.24. In-kind contributions must be directly related to the eligible project cost. In-kind resources are those personnel, materials, equipment and supplies owned, controlled and operated by the applicant or a third party contribu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s will also be able to use the Global Match concept as part of the 25% non-federal share match. Which means if the Match project is approved you will be eligible to receive up to 100% federal share. Global Match is when non-federal contributions are derived from one single non-federally funded project or several non-federally funded projects that are “pooled” together to match one or more federally funded projects to attain the required 25% or greater program share for a HMGP grant. In other words, Global Match permits a potential applicant to meet the non-federal share match by receiving credit for state and/or local government funds that were committed to similar type project(s). These similar non-federally funded projects must meet all of the eligibility requirements as specified by the federal funding source for which it is match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e-Award Co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Prior to receiving a grant award, Pre-award costs may be requested. Pre-award costs include items such as engineering, environmental study, permitting and other “soft” costs associated with a construction project. </w:t>
      </w:r>
      <w:r>
        <w:rPr>
          <w:rFonts w:cs="Times New Roman" w:ascii="Times New Roman" w:hAnsi="Times New Roman"/>
          <w:i/>
        </w:rPr>
        <w:t xml:space="preserve">Construction activities are not considered pre-award costs. </w:t>
      </w:r>
      <w:r>
        <w:rPr>
          <w:rFonts w:cs="Times New Roman" w:ascii="Times New Roman" w:hAnsi="Times New Roman"/>
        </w:rPr>
        <w:t xml:space="preserve">Pre-award costs must be requested in writing. Guidelines for pre-award costs are included, see </w:t>
      </w:r>
      <w:r>
        <w:rPr>
          <w:rFonts w:cs="Times New Roman" w:ascii="Times New Roman" w:hAnsi="Times New Roman"/>
          <w:i/>
        </w:rPr>
        <w:t>Attachment B</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unty Fund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ensure funds are distributed equitably, designated counties have been assigned a portion of the total HMGP grant. The amount is based on a calculation of the proportional share of the total federal assistance under the Public Assistance (PA), Individual Assistance (IA) and Small Business Administration (SBA) programs as of November 2008. Commitment of project funds by the Division is contingent upon receipt of appropriate Legislative Budget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se figures are shown in Attachment D and represent the estimated amount of HMGP funds currently available. HMGP funding is available only to those counties that have a FEMA approved Disaster Mitigation Act of 2000 compliant Local Mitigation Strategy (LMS). Project applications will be considered only i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w:t>
        <w:tab/>
        <w:t>The application is accompanied by an endorsement by the LMS Chairperson or Vice-Chairperson stating that the project is included in the current LM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rPr>
        <w:t>(2)</w:t>
        <w:tab/>
        <w:t xml:space="preserve">If more than one project is submitted, the endorsement indicates the prioritization. A sample project submission letter is shown in </w:t>
      </w:r>
      <w:r>
        <w:rPr>
          <w:rFonts w:cs="Times New Roman" w:ascii="Times New Roman" w:hAnsi="Times New Roman"/>
          <w:i/>
        </w:rPr>
        <w:t>Attachment 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M will attempt to fund each submitted project in priority order until the county’s allocation has been exhausted. In accordance with Rule 9G-22.006, F.S., the Division uses the following tiered allocation system up until the State application deadline with FEM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rPr>
        <w:tab/>
      </w:r>
      <w:r>
        <w:rPr>
          <w:rFonts w:cs="Times New Roman" w:ascii="Times New Roman" w:hAnsi="Times New Roman"/>
          <w:i/>
        </w:rPr>
        <w:t>Tier 1</w:t>
      </w:r>
      <w:r>
        <w:rPr>
          <w:rFonts w:cs="Times New Roman" w:ascii="Times New Roman" w:hAnsi="Times New Roman"/>
        </w:rPr>
        <w:t xml:space="preserve"> The available HMGP funds are allocated to counties included in the relevant presidential disaster declaration in proportion to each county’s share of federal disaster funding from the Public Assistance (PA), Individual Assistance (IA) and Small Business Administration (SBA) Disaster Loan Program as of the date of receipt of the FEMA funding notice described above. Eligible projects submitted by each county included in the relevant presidential disaster declaration will be funded in order of priority as outlined in the LMS until the allocated funds (through the 12-Month Lock-in) are exhausted or all eligible projects are fu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rPr>
        <w:tab/>
      </w:r>
      <w:r>
        <w:rPr>
          <w:rFonts w:cs="Times New Roman" w:ascii="Times New Roman" w:hAnsi="Times New Roman"/>
          <w:i/>
        </w:rPr>
        <w:t>Tier 2</w:t>
      </w:r>
      <w:r>
        <w:rPr>
          <w:rFonts w:cs="Times New Roman" w:ascii="Times New Roman" w:hAnsi="Times New Roman"/>
        </w:rPr>
        <w:t xml:space="preserve"> 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will begin with the declared county with the lowest initial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rPr>
        <w:tab/>
      </w:r>
      <w:r>
        <w:rPr>
          <w:rFonts w:cs="Times New Roman" w:ascii="Times New Roman" w:hAnsi="Times New Roman"/>
          <w:i/>
        </w:rPr>
        <w:t>Tier 3</w:t>
      </w:r>
      <w:r>
        <w:rPr>
          <w:rFonts w:cs="Times New Roman" w:ascii="Times New Roman" w:hAnsi="Times New Roman"/>
        </w:rPr>
        <w:t xml:space="preserve"> If funds remain after all eligible projects under subsection (1) above have been funded, then they shall be applied to fund eligible projects submitted first-come-first-served from counties that did not receive a Tier 1 allocation because they were not included for IA, PA or SBA loans in the relevant presidential disaster decla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Please see </w:t>
      </w:r>
      <w:r>
        <w:rPr>
          <w:rFonts w:cs="Times New Roman" w:ascii="Times New Roman" w:hAnsi="Times New Roman"/>
          <w:i/>
        </w:rPr>
        <w:t>Attachment E</w:t>
      </w:r>
      <w:r>
        <w:rPr>
          <w:rFonts w:cs="Times New Roman" w:ascii="Times New Roman" w:hAnsi="Times New Roman"/>
        </w:rPr>
        <w:t xml:space="preserve"> for a detailed explanation of funding ti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unding Availability and Not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EMA notifies the State of HMGP funding availability at several milesto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Initial Estim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This represents an early estimate only, is not an actual commitment of funding by FEMA. It may increase or decrease based on actual disaster claims during the declaration period. These estimates are provided for planning purposes and to jump-start the HMGP application pro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 180 Days from the Date of Decla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This represents the State’s Lock-in Amount. It is the minimum the State can expect to receive from FEMA.  County allocations listed in Attachment D are based on this estimate. After this disclosure, HMGP funds to the State cannot be decre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t is important for potential applicants to recognize that HMGP funds are contingent upon FEMA’s reexamination of the disaster figures at the given time intervals. A county’s funding allocation can increase or decrease after it has submitted an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echnical Assist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olor w:val="000000"/>
        </w:rPr>
        <w:t>The Division of Emergency Management (DEM) is in the process of scheduling HMGP application development workshops. Please check the DEM website for date, time, location and a short overview of the workshops which will be posted on the DEM website http://www.floridadisaster.org/Mitigation/Hazard as they are scheduled. DEM will provide technical assistance throughout the application process; this includes assistance with the application process, Benefit Cost Analysis, Engineering Feasibility and Environmental/ Historical Preservation Compliance. If there are any questions regarding the allocation of funds or the project review and selection criteria, please call Bureau staff at one of the following nu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850)922-5944 (Program Eligi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850)922-5779 (Environment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850)922-0602 (Engineering and Technical Feasi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o assist you in submitting qualified project applications, the following attachments are located on the DEM website http://www.floridadisaster.org/Mitigation/Haz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Attachment A: HMGP Policy on Generators and other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Attachment B: HMGP Program Policy on Pre-award Cost and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Attachment C: FEMA Memorandum-Clarification of Requirements for HMGP Wind Retrofit Proje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Attachment D: Initial Estimate of Available HMGP Fun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Attachment E: Sample Project Submission Letter and Explanation of Tier Fun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Attachment F: Hazard Mitigation Grant Program Application and Application Completeness Checklis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50:00Z</dcterms:created>
  <dc:creator>clbrown</dc:creator>
  <dc:description/>
  <dc:language>en-US</dc:language>
  <cp:lastModifiedBy>clbrown</cp:lastModifiedBy>
  <dcterms:modified xsi:type="dcterms:W3CDTF">2008-12-30T15:52:00Z</dcterms:modified>
  <cp:revision>1</cp:revision>
  <dc:subject/>
  <dc:title/>
</cp:coreProperties>
</file>