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hearing in the following docke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AND TITLES: Docket Number 080317-EI – Petition for rate increase by Tampa Electric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anuary 20, 21, 27, 28, 29, 30,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hearing is for the Commission to take final action on the petition for rate increase, filed by TECO on August 11, 2008, and to consider any motions or other matters that may be pending at the time of the hearing. The Commission may rule on any such motions from the bench or may take the matters under advisement. This proceeding shall: (1) allow TECO to present evidence and testimony in support of its petition; (2) permit any intervenors to present testimony and exhibits concerning this matter; and (3) allow for such other purposes as the Commission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hearing will be governed by the provisions of Chapter 120, Florida Statutes; and Chapters 25-22 and 28-106, Florida Administrative Code. Only issues relating to this petition for rate increase will be heard at the January 20, 21, 27, 28, 29, 30, 2009,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ny person requiring some accommodation at this hear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1(800)955-8771 (TDD) or 1(800)955-8770 (Vo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or more information, you may contact: Florida Public Service Commission, Office of Commission Clerk, 2540 Shumard Oak Boulevard, Tallahassee, Florida 32399-085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19:00Z</dcterms:created>
  <dc:creator>Vickie M</dc:creator>
  <dc:description/>
  <cp:keywords/>
  <dc:language>en-US</dc:language>
  <cp:lastModifiedBy>Vickie M</cp:lastModifiedBy>
  <dcterms:modified xsi:type="dcterms:W3CDTF">2008-12-29T14:20:00Z</dcterms:modified>
  <cp:revision>1</cp:revision>
  <dc:subject/>
  <dc:title>Notice of Meeting/Workshop Hearing</dc:title>
</cp:coreProperties>
</file>