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Governor's Commission on Disabil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Health Care Committee’s Access Health Care Sub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anuary 15, 2009, 2: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Room 301, Tallahassee, Florida 32399. The call-in number is 1(888)808-6959, Conference Code is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ssion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If you are hearing or speech impaired, please contact the agency using the Florida Relay Service, 1(800)955-8771 (TDD) or 1(800)955-8770 (Voi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Please be advised that if you intend to provide materials to the Commissioners for review, the materials must be available in alternative formats in advance of dispersal to the Commissioners. If you need assistance in converting files to alternative formats, please send them to </w:t>
      </w:r>
      <w:r>
        <w:rPr>
          <w:rFonts w:cs="Times New Roman" w:ascii="Times New Roman" w:hAnsi="Times New Roman"/>
          <w:color w:val="0000FF"/>
        </w:rPr>
        <w:t>commission@ dms.myflorida.co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42:00Z</dcterms:created>
  <dc:creator>Vickie M</dc:creator>
  <dc:description/>
  <cp:keywords/>
  <dc:language>en-US</dc:language>
  <cp:lastModifiedBy>Vickie M</cp:lastModifiedBy>
  <dcterms:modified xsi:type="dcterms:W3CDTF">2008-12-29T17:43:00Z</dcterms:modified>
  <cp:revision>1</cp:revision>
  <dc:subject/>
  <dc:title>Notice of Meeting/Workshop Hearing</dc:title>
</cp:coreProperties>
</file>