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Tampa Bay Are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ampa Bay Area Regional Transportation Authority</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23,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SF Connect Building, 3802 Spectrum Blvd., Tamp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Tampa Bay Area Regional Transportation Authority (TBARTA) announces its monthly calendar of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TBARTA Board and its advisory committees will meet to discuss the development and implementation of a comprehensive Regional Transportation Master Plan for Citrus, Hernando, Hillsborough, Manatee, Pasco, Pinellas, and Sarasot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Transit Management Committee (TMC) will meet on Wednesday, January 14, 2009, 10:00 a.m., at the USF Connect Building, 3802 Spectrum Blvd. in Tampa. Consisting of representatives of the region’s transit and transportation agencies, this group advises the Board on the technical development of the Master Plan and its future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itizens Advisory Committee (CAC) will meet on Wednesday, January 14, 2009, 1:30 p.m., at the USF Connect Building, 3802 Spectrum Blvd. in Tampa. This group of volunteers provides region-oriented advice to the Board from a citizen’s perspec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Agendas for the Board, TMC and CAC meetings will be available online approximately three to five days prior to each meeting at http://www.tbart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Brandie Miklus, Transportation Planner at (813)217-403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Brandie Miklus, Transportation Planner at (813)217-40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5:00Z</dcterms:created>
  <dc:creator>Vickie M</dc:creator>
  <dc:description/>
  <cp:keywords/>
  <dc:language>en-US</dc:language>
  <cp:lastModifiedBy>Vickie M</cp:lastModifiedBy>
  <dcterms:modified xsi:type="dcterms:W3CDTF">2008-12-29T14:55:00Z</dcterms:modified>
  <cp:revision>1</cp:revision>
  <dc:subject/>
  <dc:title>Notice of Meeting/Workshop Hearing</dc:title>
</cp:coreProperties>
</file>