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5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xemption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6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No-Notice General Permit by Rule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09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ublications Incorporated by Reference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2.33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Modification of Permi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2, 2009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, Building B-1, Auditorium, 3301 Gun Club Road, West Palm Beach, FL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ublic hearing to adopt amendments to Rules 40E-2.051, 40E-2.061, 40E-2.091 and 40E-2.331, F.A.C., to create a general permit by rule for outdoor residential consumptive use of water and to allow modification of such a permit that does not allow more cumulative days and time to conduct landscape irrigation than those provided under Chapter 40E-24, F.A.C., and to amend water conservation requirements consistent with ongoing rule amendments for mandatory year-round landscape irrigation conservation measures in Chapter 40E-24, F.A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earing date supersedes the hearing date of January 15, 2009, which was published in Vol. 34, No. 47, November 21, 2008, issue of the Florida Administrative Weekly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outh Florida Water Management District Clerk at 1(800)432-2045, ext. 2087 or (561)682-208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ore information, you may contact: Jesus Rodriguez, Lead Water Conservation Officer, South Florida Water Management District, Post Office Box 24680, West Palm Beach, FL 33416-4680, 1(800)432-2045, ext. 6060 or (561)682-6060, email: jerodrig@sfwmd.gov, or Jennifer Bokankowitz, Attorney, South Florida Water Management District, P. O. Box 24680, West Palm Beach, FL 33416-4680, 1(800)432-2045, ext. 2258 or (561)682-2258, email: jbokanko@sfwmd.gov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cedural questions contact: Jan Sluth, Senior Paralegal, South Florida Water Management District, P. O. Box 24680, West Palm Beach, FL 33416-4680, 1(800)432-2045, ext. 6299 or (561)682-6299, email: jsluth@sfwmd.g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.051" TargetMode="External"/><Relationship Id="rId5" Type="http://schemas.openxmlformats.org/officeDocument/2006/relationships/hyperlink" Target="https://www.flrules.org/gateway/ruleNo.asp?id=40E-2.061" TargetMode="External"/><Relationship Id="rId6" Type="http://schemas.openxmlformats.org/officeDocument/2006/relationships/hyperlink" Target="https://www.flrules.org/gateway/ruleNo.asp?id=40E-2.091" TargetMode="External"/><Relationship Id="rId7" Type="http://schemas.openxmlformats.org/officeDocument/2006/relationships/hyperlink" Target="https://www.flrules.org/gateway/ruleNo.asp?id=40E-2.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3:00Z</dcterms:created>
  <dc:creator>Vickie M</dc:creator>
  <dc:description/>
  <cp:keywords/>
  <dc:language>en-US</dc:language>
  <cp:lastModifiedBy>Vickie M</cp:lastModifiedBy>
  <dcterms:modified xsi:type="dcterms:W3CDTF">2008-12-29T15:23:00Z</dcterms:modified>
  <cp:revision>1</cp:revision>
  <dc:subject/>
  <dc:title>Notice of Meeting/Workshop Hearing</dc:title>
</cp:coreProperties>
</file>