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Construction Industry Licensing Board</w:t>
        </w:r>
      </w:hyperlink>
    </w:p>
    <w:p>
      <w:pPr>
        <w:pStyle w:val="Normal"/>
        <w:spacing w:lineRule="auto" w:line="312"/>
        <w:rPr/>
      </w:pPr>
      <w:r>
        <w:rPr/>
        <w:t>The Construction Industry Licensing Board hereby gives notice that it has issued a Final Order in the Petition for Variance or Waiver of Rule 61G4-15.005, Florida Administrative Code, filed by Steven D. Sizemore. The Petition was published in Vol. 32, No. 16, of April 21, 2006, F.A.W. The Board reviewed the petition at its meeting held May 12, 2006, in Tampa, Florida. The Board’s Final Order, filed in this cause on August 17, 2006, finds that the Petitioner’s waiver is denied. The Petitioner had not demonstrated that the purpose of the underlying statute will be or has been achieved by other means or creates a substantial hardship or would violate principles of fairness.</w:t>
      </w:r>
    </w:p>
    <w:p>
      <w:pPr>
        <w:pStyle w:val="Normal"/>
        <w:spacing w:lineRule="auto" w:line="312"/>
        <w:rPr/>
      </w:pPr>
      <w:r>
        <w:rPr/>
        <w:t>A copy of the Petition and the Board’s Final Order may be obtained by contacting: Construction Industry Licensing Board, Northwood Centre, 1940 N. Monroe Street, Tallahassee, Florida 32399-0750.</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9:09:00Z</dcterms:created>
  <dc:creator>clbrown</dc:creator>
  <dc:description/>
  <cp:keywords/>
  <dc:language>en-US</dc:language>
  <cp:lastModifiedBy>clbrown</cp:lastModifiedBy>
  <dcterms:modified xsi:type="dcterms:W3CDTF">2006-09-01T19:09:00Z</dcterms:modified>
  <cp:revision>1</cp:revision>
  <dc:subject/>
  <dc:title>Notice of Variances and Waivers</dc:title>
</cp:coreProperties>
</file>