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WATER MANAGEMENT DISTRICT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outh Florida Water Management Distric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South Florida Water Management District</w:t>
      </w:r>
      <w:r>
        <w:rPr>
          <w:rFonts w:cs="Times New Roman" w:ascii="Times New Roman" w:hAnsi="Times New Roman"/>
        </w:rPr>
        <w:t xml:space="preserve">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DATE AND TIME: Audit and Finance Committee Meeting, January 12, 2009, 9:00 a.m.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SFWMD, Headquarters, Building B-1, 3301 Gun Club Road, West Palm Beach, Florida 3340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Human Resources and Outreach Committee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anuary 12, 2009, immediately following the Audit and Finance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SFWMD, Headquarters, Building B-1, 3301 Gun Club Road, West Palm Beach, Florida 3340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orksho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anuary 12, 2009, 1: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SFWMD, Headquarters, Building B-1, 3301 Gun Club Road, West Palm Beach, Florida 3340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Regular Business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DATE AND TIME: January 13, 2009, 9:00 a.m.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SFWMD, Headquarters, Building B-1, 3301 Gun Club Road, West Palm Beach, Florida 3340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All or part of these meetings may be conducted as a teleconference in order to permit maximum participation by Governing Board members. The Governing Board may take official action at the meeting on any item appearing on the agenda and on any item that is added to the agenda as a result of a change to the agenda approved by the presiding officer of the meeting pursuant to Section 120.525, Florida Statutes. If Workshop items are not discussed on 1/12, the items may be discussed on 1/13.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Governing Board to discuss and consider District business, including regulatory and non-regulatory matters, and may include an amendment to the District’s Fiscal Year 2009 budget to revise revenues and expenditu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Jacki McGorty at (561)682-2087, or at https://my.sfwmd.gov/portal/ page?_pageid=2574,13014318&amp;_dad=portal&amp;_schema=POR T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5 days before the workshop/meeting by contacting: District Clerk’s Office at (561)682-2087.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you may contact: District Clerk’s Office at (561)682-2087.</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5:10:00Z</dcterms:created>
  <dc:creator>Vickie M</dc:creator>
  <dc:description/>
  <cp:keywords/>
  <dc:language>en-US</dc:language>
  <cp:lastModifiedBy>Vickie M</cp:lastModifiedBy>
  <dcterms:modified xsi:type="dcterms:W3CDTF">2008-12-29T15:10:00Z</dcterms:modified>
  <cp:revision>1</cp:revision>
  <dc:subject/>
  <dc:title>Notice of Meeting/Workshop Hearing</dc:title>
</cp:coreProperties>
</file>