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rivate closed door attorney-client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2, 2009, 9:00 a.m. – comple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3, 2009, 9:00 a.m. – complet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, Headquarters, Building B-1, Auditorium, 3301 Gun Club Road, West Palm Beach, Florida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losed door attorney-client session pursuant to Section 286.011(8)(2007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 Governing Board Members E. Buermann, M. Collins, C. Dauray, S. Estenoz, P. Huck, M. Meeker, R. Montgomery, P. Rooney; Executive Director C. Wehle; District attorneys S. Wood, S. Nall, C. Kowalsky, K. Rizzardi, M. Compagn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istrict Clerk’s Office at (561)682-2087 or www.sfwmd.gov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ore information, you may contact: District Clerk’s Office at (561)682-2087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8:00Z</dcterms:created>
  <dc:creator>Vickie M</dc:creator>
  <dc:description/>
  <cp:keywords/>
  <dc:language>en-US</dc:language>
  <cp:lastModifiedBy>Vickie M</cp:lastModifiedBy>
  <dcterms:modified xsi:type="dcterms:W3CDTF">2008-12-29T15:19:00Z</dcterms:modified>
  <cp:revision>1</cp:revision>
  <dc:subject/>
  <dc:title>Notice of Meeting/Workshop Hearing</dc:title>
</cp:coreProperties>
</file>