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Independent Living Counci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Independent Living Council, Inc.</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lann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8, 2009,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1416 N. Adams Street, Tallahassee, Florida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lann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hursday, January 8, 2009, 1:3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valua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hursday, January 8, 2009, 2:3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inanc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hursday, January 15, 2009, 1:3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Youth Senat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hursday, January 15, 2009, 5:0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lann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hursday, February 12, 2009, 1:3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valua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hursday, February 12, 2009, 2:30 p.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inance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February 19, 2009,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regular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and teleconference call in number and code may be obtained by contacting: Florida Independent Living Council, 1416 N. Adams Street, Tallahassee, Florida 32303, (850)488-5624 or Toll Free 1(877)822-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needs an accommodation to participate in this meeting because of a disability, including alternative formats, should submit a request for such accommodation in writing at least one week before the meeting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25:00Z</dcterms:created>
  <dc:creator>Vickie M</dc:creator>
  <dc:description/>
  <cp:keywords/>
  <dc:language>en-US</dc:language>
  <cp:lastModifiedBy>Vickie M</cp:lastModifiedBy>
  <dcterms:modified xsi:type="dcterms:W3CDTF">2008-12-29T17:26:00Z</dcterms:modified>
  <cp:revision>1</cp:revision>
  <dc:subject/>
  <dc:title>Notice of Meeting/Workshop Hearing</dc:title>
</cp:coreProperties>
</file>