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40E-4.021</w:t>
        </w:r>
      </w:hyperlink>
      <w:r>
        <w:rPr>
          <w:rFonts w:cs="Times New Roman" w:ascii="Times New Roman" w:hAnsi="Times New Roman"/>
          <w:color w:val="000000"/>
          <w:lang w:val="en-US" w:eastAsia="en-US"/>
        </w:rPr>
        <w:t>: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NOTICE OF CHANGE – The </w:t>
      </w:r>
      <w:r>
        <w:rPr>
          <w:rFonts w:cs="Times New Roman" w:ascii="Times New Roman" w:hAnsi="Times New Roman"/>
          <w:b/>
        </w:rPr>
        <w:t>South Florida Water Management District</w:t>
      </w:r>
      <w:r>
        <w:rPr>
          <w:rFonts w:cs="Times New Roman" w:ascii="Times New Roman" w:hAnsi="Times New Roman"/>
        </w:rPr>
        <w:t xml:space="preserve"> announces a hear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ebruary 12, 2009, 9:00 a.m. (this new date replaces the January 15, 2009 hearing date that was published in the Notice of Change, Vol. 34, No. 47, November 21, 2008, issue of the Florida Administrative Week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outh Florida Water Management District, Building B-1, Auditorium, 3301 Gun Club Road, West Palm Beach, FL 33416-468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Public hearing to adopt admendments to Rule 40E-4.021, F.A.C., to include works of the District permits in the definition for electronic fi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South Florida Water Management District Clerk at 1(800)432-2045, ext. 2087 or (561)682-208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at 1(800)432-2045, ext. 2087 or (561)682-2087.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Jesus Rodriguez, Lead Water Conservation Officer, South Florida Water Management District, Post Office Box 24680, West Palm Beach, FL 33416-4680, 1(800)432-2045, ext. 6060 or (561)682-6060, email: jerodrig@sfwmd.gov, or Jennifer Bokankowitz, Attorney, South Florida Water Management District, P. O. Box 24680, West Palm Beach, FL 33416-4680, 1(800)432-2045, ext. 2258 or (561)682-2258, email: jbokanko@sfwmd.gov.</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procedural questions contact: Jan Sluth, Senior Paralegal, South Florida Water Management District, P. O. Box 24680, West Palm Beach, FL 33416-4680, 1(800)432-2045, ext. 6299 or (561)682-6299, email: jsluth@sfwmd.gov.</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5:31:00Z</dcterms:created>
  <dc:creator>Vickie M</dc:creator>
  <dc:description/>
  <cp:keywords/>
  <dc:language>en-US</dc:language>
  <cp:lastModifiedBy>Vickie M</cp:lastModifiedBy>
  <dcterms:modified xsi:type="dcterms:W3CDTF">2008-12-29T15:31:00Z</dcterms:modified>
  <cp:revision>1</cp:revision>
  <dc:subject/>
  <dc:title>Notice of Meeting/Workshop Hearing</dc:title>
</cp:coreProperties>
</file>