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LEGAL AFFAIRS</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color w:val="000000"/>
        </w:rPr>
      </w:pPr>
      <w:r>
        <w:rPr>
          <w:color w:val="000000"/>
        </w:rPr>
        <w:t>The Florida Commission on the Status of Women will hold its 3rd Quarterly Meeting to which all interested persons are invited.</w:t>
        <w:br/>
        <w:t>DATE AND TIME: Thursday, September 7, 2006, 1:00 p.m. – 5:00 p.m.; Friday, September 8, 2006, 9:00 a.m. – 1:00 p.m.</w:t>
        <w:br/>
        <w:t>PLACE: University of South Florida, Gibbons Alumni Center, Traditions Hall, 4202 East Fowler Avenue, Tampa, Florida, 33620</w:t>
        <w:br/>
        <w:t>GENERAL SUBJECT MATTER TO BE CONSIDERED: Discussion on general issues.</w:t>
        <w:br/>
        <w:t>NOTE: In the absence of quorum, items on this agenda will be discussed as workshop, and notes will be recorded although no formal action will be taken. If you have any questions, please call (850)414-3300.</w:t>
        <w:br/>
        <w:t>If you need accommodation due to a disability, please notify the Florida Commission on the Status of Women, Office of the Attorney General, The Capitol, Tallahassee, FL 32399-105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 TargetMode="External"/><Relationship Id="rId3" Type="http://schemas.openxmlformats.org/officeDocument/2006/relationships/hyperlink" Target="http://www.flrules.com/gateway/organization.asp?id=3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48:00Z</dcterms:created>
  <dc:creator>clbrown</dc:creator>
  <dc:description/>
  <cp:keywords/>
  <dc:language>en-US</dc:language>
  <cp:lastModifiedBy>clbrown</cp:lastModifiedBy>
  <dcterms:modified xsi:type="dcterms:W3CDTF">2006-09-01T19:48:00Z</dcterms:modified>
  <cp:revision>1</cp:revision>
  <dc:subject/>
  <dc:title>Notice of Meeting/Workshop Hearing</dc:title>
</cp:coreProperties>
</file>