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1</w:t>
      </w:r>
      <w:r>
        <w:rPr>
          <w:sz w:val="20"/>
          <w:szCs w:val="20"/>
        </w:rPr>
        <w:t xml:space="preserve"> </w:t>
      </w:r>
      <w:r>
        <w:rPr>
          <w:b/>
          <w:color w:val="000000"/>
          <w:sz w:val="20"/>
          <w:szCs w:val="20"/>
          <w:lang w:val="en-US" w:eastAsia="en-US"/>
        </w:rPr>
        <w:t>Revocation or Suspension of Visi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f an inmate’s visiting privileges shall be considered by the ICT as a management tool independent of any disciplinary action taken pursuant to Rules 33-601.301 through 33-6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definite suspension of an inmate’s visiting privileges shall be considered by the Institutional Classification Team (ICT) as a management tool when an inmate is found guilty of the following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ng any firearms, dangerous weapons, explosives or explosiv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minal activity, serious rule violations, repeated visiting rule or procedure infractions or security breech. A serious rule violation is a violation that subjects the violator to suspension of privileges for a minimum of two years or to revocation of visiting privileges;</w:t>
      </w:r>
    </w:p>
    <w:p>
      <w:pPr>
        <w:pStyle w:val="Normal"/>
        <w:spacing w:lineRule="atLeast" w:line="260"/>
        <w:ind w:firstLine="360"/>
        <w:jc w:val="both"/>
        <w:rPr>
          <w:sz w:val="20"/>
          <w:szCs w:val="20"/>
        </w:rPr>
      </w:pPr>
      <w:r>
        <w:rPr>
          <w:sz w:val="20"/>
          <w:szCs w:val="20"/>
        </w:rPr>
        <w:t>(c)Possessing or using: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inmate shall be subject to suspension of visiting privileges for up to two years by the ICT as a management tool when the inmate is found guilty of </w:t>
      </w:r>
      <w:r>
        <w:rPr>
          <w:rFonts w:cs="Courier New"/>
          <w:color w:val="000000"/>
          <w:sz w:val="20"/>
          <w:lang w:val="en-US" w:eastAsia="en-US"/>
        </w:rPr>
        <w:t>the following disciplinary offenses in paragraphs (a) through (d) below. In determining the length of suspension, the ICT shall consider the extent of the sexual misconduct, the amount and type of drugs, the amount of money, the type of article or instrument, the inmate’s prior disciplinary history, and the inmate’s prior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tting or engaging in sexual misconduct (i.e., nudity, sexual acts with or without others, willful exposure of private body parts, or soliciting sexual acts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sessing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ing or using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ng any article or instrument that aids in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mate shall be subject to suspension of visiting privileges for three months for a first offense, six months for a second offense and two years for a third or subsequent offense, by the ICT as a management tool when an inmate is found guilty of possessing any of the following contraband or illegal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oxicating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mate shall be subject to suspension of visiting privileges for three months by the ICT as a management tool when an inmate is rated “unsatisfactory” for the work or program performance rating, including part-time assignment or security assessment. Such three month suspension shall begin with the month the rating was entered and run consecutively for each unsatisfactor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shall be suspended from receiving visits for three months beginning with the next visiting period for refusing to participate or being removed from a mandatory program due to nega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CT shall consider suspending the inmate’s visiting privileges for each subsequent offense described in subsections 33-601.731(1)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lieu of suspending an inmate’s visiting privileges, the ICT is authorized to consider placement of an inmate in non-contact visitation status as provided in paragraph 33-601.735(2)(c), F.A.C., for offenses listed in subsections 33-601.731(1) through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spension of Visitor’s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sitor’s visiting privileges shall be revok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found in possession of an illegal drug (controlled substances) 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found in possession of a firearm, ammunition or explosive device, articles, or instrument, or is found attempting to pass or passing such items to an inmate. Staff will secure the weapons for th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s, facilitates, aids or abets an inmate to escape or attempt to escape or is found in possession of or passing or attempting to pass to an inmate any item or instrument that is capable of being used to aid in effecting or attempting an escape. Local law enforcement sha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ing privileges of the escapee shall be suspended upon his or her return to department’s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ing privileges shall be suspended pending completion of the Inspector General’s investigation if an attempted escaped is alle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repeated visiting rule or procedur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s or attempts to visit an inmate work area or walks or drives along the perimeter road or the grounds of the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s intent to do harm to staff, inmates or visitors.</w:t>
      </w:r>
    </w:p>
    <w:p>
      <w:pPr>
        <w:pStyle w:val="Normal"/>
        <w:spacing w:lineRule="atLeast" w:line="260"/>
        <w:ind w:firstLine="360"/>
        <w:jc w:val="both"/>
        <w:rPr>
          <w:sz w:val="20"/>
          <w:szCs w:val="20"/>
        </w:rPr>
      </w:pPr>
      <w:r>
        <w:rPr>
          <w:sz w:val="20"/>
          <w:szCs w:val="20"/>
        </w:rPr>
        <w:t xml:space="preserve">7. Is found in possession of or is found passing or attempting to pass to an inmate: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ing privileges shall be suspended by the warden or designee for up to two years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mpts to pass or passes mone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ntoxicated or has consumed intoxicating beverages or is found in possession of intoxicating beverages on the grounds of any department facility, or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es visitor conduct standards in paragraphs 33-601.727(1)(i) through (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criminal activity, serious rule violations or infractions or any security b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a former employee, contract employee, or vendor falsifies information to obtain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itors found in violation of paragraph 33-601.717(5)(f), F.A.C. – falsifying information to obtain visiting privileges, subsections 33-601.723(3) and (5), F.A.C., falsifying information at visitor registration and falsifying documents of guardianship, subsection 33-601.724(2), F.A.C. – visitor attire, Rule 33-601.726, F.A.C. – visitor searches, or visitor conduct standards as outlined in paragraphs 33-601.727(1)(a) through (h), F.A.C., shall have visiting privileges suspended by the warden or designee supervisor for up to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The warden or designee shall have the discretion to impose a length of suspension less than the maximum allowed by rule by considering the type of violation, the impact of the violation on the overall security or safety of the institution, and prior visits without incident. </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1)(n), 944.23 FS. Law Implemented 944.09, 944.23, 944.47, 944.8031 FS. History–New 11-18-01, Amended 5-27-02, 9-29-03, 10-4-07, 1-8-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25:00Z</dcterms:created>
  <dc:creator>FLRules_Word</dc:creator>
  <dc:description/>
  <cp:keywords/>
  <dc:language>en-US</dc:language>
  <cp:lastModifiedBy>FLRules_Word</cp:lastModifiedBy>
  <dcterms:modified xsi:type="dcterms:W3CDTF">2011-08-04T14:25:00Z</dcterms:modified>
  <cp:revision>1</cp:revision>
  <dc:subject/>
  <dc:title>33-601</dc:title>
</cp:coreProperties>
</file>