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Florida Department of Agriculture and Consumer Services announces the meeting of the Florida Tropical Fruit Advisory Council.</w:t>
        <w:br/>
        <w:t>DATE AND TIME: Thursday, September 14, 2006, 10:00 a.m.</w:t>
        <w:br/>
        <w:t>PLACE: Miami-Dade Extension Office, 18710 S. W. 288 Street, Homestead, FL 33030</w:t>
        <w:br/>
        <w:t>GENERAL SUBJECT MATTER TO BE CONSIDERED: Board Meeting. To conduct the general business of the Florida Tropical Fruit Advisory Council.</w:t>
        <w:br/>
        <w:t>For additional information or if you need special accommodations, call: Louise King,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54:00Z</dcterms:created>
  <dc:creator>clbrown</dc:creator>
  <dc:description/>
  <cp:keywords/>
  <dc:language>en-US</dc:language>
  <cp:lastModifiedBy>clbrown</cp:lastModifiedBy>
  <dcterms:modified xsi:type="dcterms:W3CDTF">2006-09-01T19:54:00Z</dcterms:modified>
  <cp:revision>1</cp:revision>
  <dc:subject/>
  <dc:title>Notice of Meeting/Workshop Hearing</dc:title>
</cp:coreProperties>
</file>