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EDUCATION</w:t>
        </w:r>
      </w:hyperlink>
      <w:r>
        <w:rPr>
          <w:b/>
          <w:bCs/>
          <w:color w:val="000000"/>
        </w:rPr>
        <w:br/>
      </w:r>
      <w:hyperlink r:id="rId3" w:tgtFrame="organization">
        <w:r>
          <w:rPr>
            <w:rStyle w:val="InternetLink"/>
            <w:b/>
            <w:bCs/>
            <w:color w:val="0000FF"/>
            <w:u w:val="single"/>
          </w:rPr>
          <w:t>School Districts</w:t>
        </w:r>
      </w:hyperlink>
    </w:p>
    <w:p>
      <w:pPr>
        <w:pStyle w:val="Normal"/>
        <w:spacing w:lineRule="auto" w:line="312"/>
        <w:rPr>
          <w:color w:val="000000"/>
        </w:rPr>
      </w:pPr>
      <w:r>
        <w:rPr>
          <w:color w:val="000000"/>
        </w:rPr>
        <w:t>The State of Florida, Commissioner of Education’s Task Force on Holocaust Education, announces a public meeting to which all persons are invited.</w:t>
        <w:br/>
        <w:t>DATE AND TIME: September 13, 2006, 8:30 a.m. – 4:00 p.m., (EST)</w:t>
        <w:br/>
        <w:t>PLACE: Naples Beach Hotel and Golf Club, 851 Gulf Shore Boulevard North, Naples, Florida 34102</w:t>
        <w:br/>
        <w:t>GENERAL SUBJECT MATTER TO BE CONSIDERED: Discussion of matters of interest to the Task Force in the capacity as advisor to the Commissioner of Education, related to the implementation of Florida Statute 1003.4(2)(f), required instruction in the history of the Holocaust (1933-1945), to be taught in a manner that leads to an investigation of human behavior, an understanding of the ramifications of prejudice, racism, and stereotyping, and an examination of what it means to be a responsible and respectful person, for the purposes of encouraging tolerance of diversity in a pluralistic society and for nurturing and protecting democratic values and institutions. The meeting provides an opportunity for planning, assessment, and evaluation of Holocaust education related activities throughout the year.</w:t>
        <w:br/>
        <w:t>For additional information, please contact: Alice Edson Grady, Executive Director, Holocaust Museum of Southwest Florida, (239)263-9200.</w:t>
        <w:br/>
        <w:t>SPECIAL ACCOMMODATIONS: Persons with disabilities who require assistance to participate in the meeting are required to notify: Micheline Previlon, Naples Beach Hotel and Golf Club, (239)659-4996.</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2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0:13:00Z</dcterms:created>
  <dc:creator>clbrown</dc:creator>
  <dc:description/>
  <cp:keywords/>
  <dc:language>en-US</dc:language>
  <cp:lastModifiedBy>clbrown</cp:lastModifiedBy>
  <dcterms:modified xsi:type="dcterms:W3CDTF">2006-09-01T20:13:00Z</dcterms:modified>
  <cp:revision>1</cp:revision>
  <dc:subject/>
  <dc:title>Notice of Meeting/Workshop Hearing</dc:title>
</cp:coreProperties>
</file>