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05</w:t>
        </w:r>
      </w:hyperlink>
      <w:r>
        <w:rPr>
          <w:sz w:val="20"/>
          <w:szCs w:val="20"/>
        </w:rPr>
        <w:t xml:space="preserve"> </w:t>
      </w:r>
      <w:r>
        <w:rPr>
          <w:rFonts w:eastAsia="Times New Roman"/>
          <w:b/>
          <w:color w:val="000000"/>
          <w:sz w:val="20"/>
          <w:szCs w:val="20"/>
          <w:lang w:val="en-US" w:eastAsia="en-US"/>
        </w:rPr>
        <w:t>Special Testing Accommod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disability” means, with respect to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al or mental impairment that substantially limits one or more of the major life activities of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record of such an</w:t>
      </w:r>
      <w:r>
        <w:rPr>
          <w:rFonts w:eastAsia="Times New Roman"/>
          <w:color w:val="FF0000"/>
          <w:sz w:val="20"/>
          <w:szCs w:val="20"/>
          <w:lang w:val="en-US" w:eastAsia="en-US"/>
        </w:rPr>
        <w:t xml:space="preserve"> </w:t>
      </w:r>
      <w:r>
        <w:rPr>
          <w:rFonts w:eastAsia="Times New Roman"/>
          <w:color w:val="000000"/>
          <w:sz w:val="20"/>
          <w:szCs w:val="20"/>
          <w:lang w:val="en-US" w:eastAsia="en-US"/>
        </w:rPr>
        <w:t>impair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ing regarded as having such an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ysical or mental impair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hysiological disorder, or condition, cosmetic disfigurement, or anatomical loss affecting one or more of the following body systems: neurological, musculoskeletal, special sense organs, respiratory (including speech organs), cardiovascular, reproductive, digestive, genito-urinary, hematic and lymphatic, skin, and endocr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mental or psychological disorder, such as mental retardation, organic brain syndrome, emotional or mental illness, and specific learning disabilities. The term does not include learning problems that are primarily the result of visual, hearing or motor disabilities, mental retardation, emotional disturbance, English as a second language, or of environmental, cultural or economical dis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ajor life activities are activities that an average person can perform with little or no difficulty which include: walking, talking, hearing,</w:t>
      </w:r>
      <w:r>
        <w:rPr>
          <w:rFonts w:eastAsia="Times New Roman"/>
          <w:color w:val="FF0000"/>
          <w:sz w:val="20"/>
          <w:szCs w:val="20"/>
          <w:lang w:val="en-US" w:eastAsia="en-US"/>
        </w:rPr>
        <w:t xml:space="preserve"> </w:t>
      </w:r>
      <w:r>
        <w:rPr>
          <w:rFonts w:eastAsia="Times New Roman"/>
          <w:color w:val="000000"/>
          <w:sz w:val="20"/>
          <w:szCs w:val="20"/>
          <w:lang w:val="en-US" w:eastAsia="en-US"/>
        </w:rPr>
        <w:t>seeing, speak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department will provide reasonable and appropriate accommodations to candidates with physical, mental, or specific learning disabilities to the extent permitted by cost, administration restraints, security considerations and availability of resources. Accommodations made will vary depending upon the nature and the severity of th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national examinations the national vendor will determine the accommodations available to candidates who demonstrate to the department the necessity of such accommodations due to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Candidates requesting special testing accommodation due to a disability shall file a request for special testing accommodation no later than sixty (60) days prior to the first day of the examination on form DH-MQA 4000, 6/08, Application For Candidates Requesting Special Testing Accommodation in Accordance with the Americans with Disabilities Act, for which special testing accommodation is requested. Form DH-MQA 4000, 6/08 is hereby incorporated by reference, and can be obtained from the Division of Medical Quality Assurance, Bureau of Operations, Testing Services, 4052 Bald Cypress Way, Bin C-90, Tallahassee, Florida 32399-3290. If a candidate becomes disabled</w:t>
      </w:r>
      <w:r>
        <w:rPr>
          <w:rFonts w:eastAsia="Times New Roman"/>
          <w:color w:val="FF0000"/>
          <w:sz w:val="20"/>
          <w:szCs w:val="20"/>
          <w:lang w:val="en-US" w:eastAsia="en-US"/>
        </w:rPr>
        <w:t xml:space="preserve"> </w:t>
      </w:r>
      <w:r>
        <w:rPr>
          <w:rFonts w:eastAsia="Times New Roman"/>
          <w:color w:val="000000"/>
          <w:sz w:val="20"/>
          <w:szCs w:val="20"/>
          <w:lang w:val="en-US" w:eastAsia="en-US"/>
        </w:rPr>
        <w:t>after the sixty-day deadline has passed and that candidate has not requested special accommodation, the department will provide any such requested accommodation that can be made available without posing undue burden or jeopardizing the security and integrity of the examination. However, in no event will accommodation be provided to exam candidates requesting special accommodation ten (10) days or less, befor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form DH-MQA 4000, 6/08, the candidate shall provide the department with documentation of their disability completed by a practitioner licensed pursuant to Chapter 490, (Psychology), Chapter 458 (Medical Practice), Chapter 459 (Osteopathy), Chapter 461 (Podiatry), Chapter 463 (Optometry), Chapter 468, Part I (Speech-Language Pathology &amp; Audiology), or Chapter 460 (Chiropractic Medicine), Florida Statutes, or by a comparable practitioner licensed in another jurisdiction in the United States. Such documentation shall be sufficient to allow an independent reviewer to evaluate the diagnosed condition(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agnosis and duration of the candidate’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of the test(s) used for diagno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regarding appropriate accommodations and test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sonable accommodations shall be made for candidates who qualify. All accommodations must be directly linked to the amelioration of the identified functional limitations caused by the asserted disability.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itional Time: Provided for candidates requiring extra time to take an examination. However, in no event shall a candidate be provided an untim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e Setting: Individual and small group examination administrations shall be available to qualified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e Recording of Responses: The candidate’s responses can be recorded by a proctor or by another method approved by the department. In the event answer sheets are machine-scored, the proctor shall transcribe the candidate’s responses onto a machine-scannable answer sheet. In these instances, the candidate will verify that the answer marked was the candidate’s intende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ternate Format: The test booklet can be produced in an appropriate manner as approved by the department on a case-by-case basis, based on the practitioner’s recommend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istive Devices: The candidate will be allowed to use appropriate assistive devices approved by the department based on the practition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reserves the right to request further evidence on the necessity of the accommodation when the information submitted to substantiate a candidate’s need for the requested accommodation is insufficient, incomplete,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no case shall any modifications authorized herein be interpreted or construed as an authorization to provide a candidate with assistance in determining the answer to any test question. No accommodation or modification shall be made that adversely affects the security or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candidate approved for special testing accommodations receives a failing grade on his or her examination and requests an examination review, the candidate will receive the same approved accommodation a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ndidates requesting special testing accomodation due to religious beliefs shall submit their request to the department no later than sixty (60) days from the date of the first day of the examination on form DH-MQA 4001, 6/08, Application For Special Testing Accommodations Due to a Religious Conflict for which special testing accommodation is requested. Form DH-MQA 4001, 6/08 is hereby incorporated by reference, and can be obtained from the Division of Medical Quality Assurance, Bureau of Operations, Testing Services, 4052 Bald Cypress Way, Bin C-90, Tallahassee, Florida 32399-3290. If the sixty-day deadline has passed and that candidate has not requested special accommodation, the department will provide any such requested accommodation that can be made available without posing undue burden or jeopardizing the security and integrity of the examination. However, in no event will accommodation be provided to exam candidates requesting special accommodation ten (10) days or less, befor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ational examinations used by the department may require that special testing accomodations be reviewed and approved by the National vendo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17(1) FS. Law Implemented 456.017(1) FS. History–New 9-7-98, Amended 7-20-03, 1-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jawhitman</cp:lastModifiedBy>
  <cp:lastPrinted>2009-01-16T14:35:00Z</cp:lastPrinted>
  <dcterms:modified xsi:type="dcterms:W3CDTF">2009-01-16T19:37:00Z</dcterms:modified>
  <cp:revision>8</cp:revision>
  <dc:subject/>
  <dc:title>CHAPTER 64B-1 EXAMINATIONS</dc:title>
</cp:coreProperties>
</file>