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A-13.008</w:t>
        </w:r>
      </w:hyperlink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First phase – Opening the first Saturday of October and closing sunset 23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econd phase – Opening 12 days prior to Thanksgiving and closing sunset on the Sunday after Thanksgiving,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ird phase – Opening the second Saturday of December and closing sunset 29 days thereafter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Noon until sunset during the first phase and one-half hour before sunrise until sunset during the second and third ph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3. The daily bag limit of doves shall be 15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ails and gallinules (Common moorhen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30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2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lorida gallinules (common moorhen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Possession: 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Opening the third Saturday of December and closing sunset 29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s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ossession: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wo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Mourning doves and white-winged doves: Opening the first Saturday of October and closing sunset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lorida gallinules (common moorhens): Opening September 1 and closing December 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7-89, Amended 8-9-90, 8-22-91, 8-23-92, 9-2-93, 9-15-94, 9-15-96, 9-7-97, Formerly 39-13.008, Amended 7-1-01, 7-1-04, 1-9-07, 1-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8A-13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3:00Z</dcterms:created>
  <dc:creator>Feng Xiao</dc:creator>
  <dc:description/>
  <cp:keywords/>
  <dc:language>en-US</dc:language>
  <cp:lastModifiedBy>akoon</cp:lastModifiedBy>
  <cp:lastPrinted>2008-12-23T09:34:00Z</cp:lastPrinted>
  <dcterms:modified xsi:type="dcterms:W3CDTF">2008-12-23T14:34:00Z</dcterms:modified>
  <cp:revision>7</cp:revision>
  <dc:subject/>
  <dc:title>CHAPTER 68A-13 GENERAL HUNTING REGULATIONS</dc:title>
</cp:coreProperties>
</file>