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B-14.003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ize Limits: Amberjacks, Black Sea Bass, Gray Triggerfish, Grouper, Hogfish, Red Porgy, Snapp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reater amberjack harvested recreationally from the Gulf of Mexico 3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Black sea bass harvested in the Gulf of Mexico or commercially harvested in the Atlantic Ocean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lack sea bass harvested recreationally in the Atlantic Ocean, 11 inches total length in 2007, and 12 inches total length beginning January 1, 200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ray triggerfish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Gray triggerfish harvested in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Gray triggerfish harvested in the Gulf of Mexico 1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Black grouper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ag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Gag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ed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Hog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og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ahogany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Mutton snapper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Schoolmaster snapper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12-31-98, Amended 3-1-99, Formerly 46-14.0035, Amended 1-1-00, 1-1-01, 1-1-01,  1-1-03, 9-16-05, 7-1-06, 7-1-07, 4-1-08, 1-6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B-14.0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5:00Z</dcterms:created>
  <dc:creator>akoon</dc:creator>
  <dc:description/>
  <cp:keywords/>
  <dc:language>en-US</dc:language>
  <cp:lastModifiedBy>jawhitman</cp:lastModifiedBy>
  <cp:lastPrinted>2007-05-01T10:25:00Z</cp:lastPrinted>
  <dcterms:modified xsi:type="dcterms:W3CDTF">2008-12-18T15:02:00Z</dcterms:modified>
  <cp:revision>4</cp:revision>
  <dc:subject/>
  <dc:title>68B-14</dc:title>
</cp:coreProperties>
</file>