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jc w:val="center"/>
        <w:rPr>
          <w:rFonts w:ascii="Times New Roman" w:hAnsi="Times New Roman" w:cs="Times New Roman"/>
          <w:color w:val="000000"/>
          <w:w w:val="100"/>
          <w:sz w:val="22"/>
          <w:szCs w:val="22"/>
        </w:rPr>
      </w:pPr>
      <w:r>
        <w:rPr>
          <w:rFonts w:cs="Times New Roman" w:ascii="Times New Roman" w:hAnsi="Times New Roman"/>
          <w:color w:val="000000"/>
          <w:w w:val="100"/>
          <w:sz w:val="22"/>
          <w:szCs w:val="22"/>
        </w:rPr>
        <w:t>Notice of Proposed Rule</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rPr>
          <w:rFonts w:ascii="Times New Roman" w:hAnsi="Times New Roman" w:cs="Times New Roman"/>
          <w:b/>
          <w:b/>
          <w:bCs/>
          <w:color w:val="000000"/>
          <w:w w:val="100"/>
        </w:rPr>
      </w:pPr>
      <w:hyperlink r:id="rId2" w:tgtFrame="department">
        <w:r>
          <w:rPr>
            <w:rStyle w:val="InternetLink"/>
            <w:rFonts w:cs="Times New Roman" w:ascii="Times New Roman" w:hAnsi="Times New Roman"/>
            <w:b/>
            <w:bCs/>
            <w:color w:val="0000FF"/>
            <w:w w:val="100"/>
            <w:u w:val="single"/>
          </w:rPr>
          <w:t>WATER MANAGEMENT DISTRICTS</w:t>
        </w:r>
      </w:hyperlink>
      <w:r>
        <w:rPr>
          <w:rFonts w:cs="Times New Roman" w:ascii="Times New Roman" w:hAnsi="Times New Roman"/>
          <w:b/>
          <w:bCs/>
          <w:color w:val="000000"/>
          <w:w w:val="100"/>
        </w:rPr>
        <w:br/>
      </w:r>
      <w:hyperlink r:id="rId3" w:tgtFrame="organization">
        <w:r>
          <w:rPr>
            <w:rStyle w:val="InternetLink"/>
            <w:rFonts w:cs="Times New Roman" w:ascii="Times New Roman" w:hAnsi="Times New Roman"/>
            <w:b/>
            <w:bCs/>
            <w:color w:val="0000FF"/>
            <w:w w:val="100"/>
            <w:u w:val="single"/>
          </w:rPr>
          <w:t>South Florida Water Management District</w:t>
        </w:r>
      </w:hyperlink>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spacing w:lineRule="auto" w:line="312"/>
        <w:rPr>
          <w:rFonts w:ascii="Times New Roman" w:hAnsi="Times New Roman" w:cs="Times New Roman"/>
          <w:color w:val="000000"/>
          <w:w w:val="100"/>
        </w:rPr>
      </w:pPr>
      <w:r>
        <w:rPr>
          <w:rFonts w:cs="Times New Roman" w:ascii="Times New Roman" w:hAnsi="Times New Roman"/>
          <w:color w:val="000000"/>
          <w:w w:val="100"/>
        </w:rPr>
        <w:t>RULE NO: RULE TITLE</w:t>
        <w:br/>
      </w:r>
      <w:hyperlink r:id="rId4" w:tgtFrame="ruleNo">
        <w:r>
          <w:rPr>
            <w:rStyle w:val="InternetLink"/>
            <w:rFonts w:cs="Times New Roman" w:ascii="Times New Roman" w:hAnsi="Times New Roman"/>
            <w:color w:val="0000FF"/>
            <w:w w:val="100"/>
            <w:u w:val="single"/>
          </w:rPr>
          <w:t>40E-2.011</w:t>
        </w:r>
      </w:hyperlink>
      <w:r>
        <w:rPr>
          <w:rFonts w:cs="Times New Roman" w:ascii="Times New Roman" w:hAnsi="Times New Roman"/>
          <w:color w:val="000000"/>
          <w:w w:val="100"/>
        </w:rPr>
        <w:t>: Policy and Purpose</w:t>
        <w:br/>
      </w:r>
      <w:hyperlink r:id="rId5" w:tgtFrame="ruleNo">
        <w:r>
          <w:rPr>
            <w:rStyle w:val="InternetLink"/>
            <w:rFonts w:cs="Times New Roman" w:ascii="Times New Roman" w:hAnsi="Times New Roman"/>
            <w:color w:val="0000FF"/>
            <w:w w:val="100"/>
            <w:u w:val="single"/>
          </w:rPr>
          <w:t>40E-2.091</w:t>
        </w:r>
      </w:hyperlink>
      <w:r>
        <w:rPr>
          <w:rFonts w:cs="Times New Roman" w:ascii="Times New Roman" w:hAnsi="Times New Roman"/>
          <w:color w:val="000000"/>
          <w:w w:val="100"/>
        </w:rPr>
        <w:t>: Publications Incorporated by Reference</w:t>
        <w:br/>
      </w:r>
      <w:hyperlink r:id="rId6" w:tgtFrame="ruleNo">
        <w:r>
          <w:rPr>
            <w:rStyle w:val="InternetLink"/>
            <w:rFonts w:cs="Times New Roman" w:ascii="Times New Roman" w:hAnsi="Times New Roman"/>
            <w:color w:val="0000FF"/>
            <w:w w:val="100"/>
            <w:u w:val="single"/>
          </w:rPr>
          <w:t>40E-2.301</w:t>
        </w:r>
      </w:hyperlink>
      <w:r>
        <w:rPr>
          <w:rFonts w:cs="Times New Roman" w:ascii="Times New Roman" w:hAnsi="Times New Roman"/>
          <w:color w:val="000000"/>
          <w:w w:val="100"/>
        </w:rPr>
        <w:t>: Conditions for Issuance of Permits</w:t>
        <w:br/>
      </w:r>
      <w:hyperlink r:id="rId7" w:tgtFrame="ruleNo">
        <w:r>
          <w:rPr>
            <w:rStyle w:val="InternetLink"/>
            <w:rFonts w:cs="Times New Roman" w:ascii="Times New Roman" w:hAnsi="Times New Roman"/>
            <w:color w:val="0000FF"/>
            <w:w w:val="100"/>
            <w:u w:val="single"/>
          </w:rPr>
          <w:t>40E-2.331</w:t>
        </w:r>
      </w:hyperlink>
      <w:r>
        <w:rPr>
          <w:rFonts w:cs="Times New Roman" w:ascii="Times New Roman" w:hAnsi="Times New Roman"/>
          <w:color w:val="000000"/>
          <w:w w:val="100"/>
        </w:rPr>
        <w:t>: Modification of Permits</w:t>
        <w:br/>
        <w:t>PURPOSE AND EFFECT: To incorporate requirements for protecting reserved water pursuant to Section 373.223(4), F.S. and to establish a water reservation for the Picayune Strand and Fakahatchee Estuary.</w:t>
        <w:br/>
        <w:t>SUMMARY: The District proposes to amend the conditions for issuance of an individual water use permit to include a condition that the proposed use does not withdraw reserved water. The District also proposes to add a requirement to the section on Modification of Permits that reserved water may not be withdrawn. In addition, the proposed amendments to the Basis of Review for Water Use Permit Applications within the South Florida Water Management District set forth the criteria for establishing reasonable assurances that reserved water is not withdrawn upon issuance of a consumptive use permit. The criteria provide for one exception – the withdrawal of water less than 100,000 gallons per day associated with public access/recreational or land management activities. A definition section with key terms has also been included. The proposed amendments set forth eight categories of consumptive uses that do not withdraw reserved water. If a consumptive use does not fall into one of these categories, the applicant must undertake modeling following the specific requirements set forth in the proposed criteria or other similarly acceptable alternative modeling evaluations to demonstrate that reserved water is not being withdrawn. Finally, the criteria provide that reduced or terminated permit impacts that result in increased inflows into the reservation water body may be allocated unless the Governing Board of the South Florida Water Management District determines that such allocation is inconsistent with the public interest.</w:t>
        <w:br/>
        <w:t>SUMMARY OF STATEMENT OF ESTIMATED REGULATORY COSTS: Individuals and Entities Affected by the Proposed Rule</w:t>
        <w:br/>
        <w:t>The proposed rule reserves water for protection of fish and wildlife in the Picayune Strand and the Fakahatchee Estuary in Collier County. The proposed rule will affect a subset of individuals and entities requesting water allocations from surface waters, the water table aquifer or the minimally confined portions of the lower Tamiami aquifer in western Collier County.</w:t>
        <w:br/>
        <w:t>Water use permit applications proposing to withdraw waters that are reserved for the Picayune Strand or the Fakahatchee Estuary under the proposed rule would be denied. In this case, the applicant may choose to switch locations of water withdrawals to deeper portions of the subsurface within the aquifers not affected by the rule, reduce the proposed withdrawal, or move the proposed withdraw location farther away from the reservation water body or impacted canal. The number of individuals and entities potentially affected by this rule is not known but could include public supply utilities, industry, agricultural firms, golf course owners and entities that wish to maintain landscaping such as parks and schools located near the reservation water bodies or specified tributaries that deliver surface water that is proposed to be reserved under the rule. The geographic area affected by the proposed rule is limited to western Collier County. Existing land uses (platted single family homes, agricultural land holdings and publicly owned conservation lands) act to limit access to the surface waters within the reservation water bodies and canals where inflows are reserved.</w:t>
        <w:br/>
        <w:t>The proposed rule set forth eight categories of consumptive uses that do not withdraw reserved water. If a consumptive use does not fall into one of these categories, the applicant must undertake modeling following the specific requirements set forth in the proposed criteria or other similarly acceptable alternative modeling evaluations to demonstrate that reserved water is not being withdrawn. Finally, the criteria provide that reduced or terminated permit impacts that result in increased inflows into the reservation water body may be allocated unless the Governing Board of the South Florida Water Management District determines that such allocation is inconsistent with the public interest.</w:t>
        <w:br/>
        <w:t>Transactional Costs</w:t>
        <w:br/>
        <w:t>A summary of the transactional costs is as follows.</w:t>
        <w:br/>
        <w:t>• Existing legal uses on the effective date of the rule will have no transactional costs.</w:t>
        <w:br/>
        <w:t>• Applicants for renewal of existing legal water uses on the effective date of the rule will have no transactional costs.</w:t>
        <w:br/>
        <w:t>• New or modified uses that are not direct or indirect withdrawals will have zero to minimal transactional costs, as the evaluations required under the proposed rule are also required under existing rule to provide reasonable assurance of compliance with other conditions for issuance under Rule 40E-2.301, F.A.C.</w:t>
        <w:br/>
        <w:t>• Permit modifications that do not change the source, increase the allocation, or change withdrawal locations will have no transactional costs.</w:t>
        <w:br/>
        <w:t>• Applicants for withdrawals from the Sandstone aquifer, Mid-hawthorn aquifer or the Floridan Aquifer systems will have no transactional costs.</w:t>
        <w:br/>
        <w:t>• A proposed new use with a direct or indirect withdrawal and no greater impact, including changes in timing, on a reservation water body than the terminated or reduced permit existing on [effective date] within the same project site will have zero to minimal transactional costs, as the evaluations required under the proposed rule are also required under existing rule to provide reasonable assurance of compliance with other conditions for issuance under Rule 40E-2.301, F.A.C.</w:t>
        <w:br/>
        <w:t>Costs of Modelling under Section 3.11.1.B.</w:t>
        <w:br/>
        <w:t>An integrated surface and ground water transient model (transient hydrologic model) must be developed, calibrated and run for permit applications that are determined to have the potential of withdrawing reserved water quantities. Pursuant to Subsection 3.11.1.A.8., this group only includes applications for new or modified permits that have a direct or indirect withdrawal, as defined in the proposed rule.</w:t>
        <w:br/>
        <w:t>This integrated transient hydrologic modeling is estimated to cost between $100,000 to $500,000, depending on the amount of data collection and modeling needed to determine whether the requested allocation will withdraw reserved water. The higher range of costs are associated with developing a model from scratch including developing regionalized input data sets for all model parameters. The lower range of costs consider time and cost savings associated with using existing regionalized input data sets when assembling a model. The District has developed two calibrated integrated transient models for the area (Picayune Strand PIR model and the LWC SAS Sub-Regional model). The input data sets are available to the public as public records and may be used by permit applicants in the development of the modeling required pursuant to the reservation rule.</w:t>
        <w:br/>
        <w:t>If the results of the hydrologic modeling indicate that proposed new or modified withdrawals will withdrawal reserved water, the applicant may choose to develop an alternative water source, or otherwise modify the project so no reserved water will be withdrawn. The likely alternatives include aquifers located beneath the Lower Tamiami aquifer as specified in the rule. These include, in descending order, the Sandstone, Hawthorn Zone I / Lower Hawthorn, and Floridan aquifers.</w:t>
        <w:br/>
        <w:t>For non-potable water uses, moving from a surface water source to the confined Lower Tamiami aquifer or the Sandstone aquifer will increase water supply costs by about $0.10 per 1,000 gallons of water produced. There is no significant cost difference between obtaining fresh water from the Water Table aquifer, the lower Tamiami aquifer, or the Sandstone aquifer. However, if these applicants are not able to obtain water from these sources, the increased cost associated with pumping and treating brackish water from the Hawthorn aquifer or the Floridan aquifer will increase significantly. The cost increase associated with going from the water table, lower Tamiami or Sandstone with not treatment to the Floridan Aquifer System with reverse osmosis treatment ranges from $3.42 per 1,000 gallons of water produced to $3.62 per 1,000 gallons depending on which aquifer is used.</w:t>
        <w:br/>
        <w:t>For a public supply utility, the cost increase is not significant if the applicant moves from the Water Table aquifer or the Lower Tamiami aquifer to the Sandstone aquifer. However, if the applicant uses the Hawthorn or the Floridan aquifers, the cost increases by about $0.60 to $0.70 per 1,000 gallons. In this case, the degree of financial and economic impacts to the public supply utility would depend on the proportion of the utility’s total water supply that comes from these sources.</w:t>
        <w:br/>
        <w:t>Applicants for dewatering projects which retain the effluent water on-site, will not be impacted by the rule. If the retaining water on site is not feasible, the applicant will be required to demonstrate reserved water is not withdrawn. This could be done through modeling, or modifying the project (e.g. construction in the wet, establishing a hydraulic barrier between the dewatering site and the reservation water body, phased dewatering to reduce the impact e.t.c.). No specific cost estimates of these options have been compiled.</w:t>
        <w:br/>
        <w:t>Cost to the District</w:t>
        <w:br/>
        <w:t>The estimated one-time cost to the District to implement the proposed rule is $16,200. The estimated cost to the District to address each water use permit application that occurs within the area affected by this rule could be as much as $4,800 to $5,700 per applicant and $2,100 per dewatering permit for projects that involve extensive review. However, those projects that do not involve significant evaluations (such as renewals, modifications not involving reserved water, projects using alternative sources of supply etc.) will have minimal costs to the District.</w:t>
        <w:br/>
        <w:t>Cost to Small Businesses, Small Cities and Small Counties</w:t>
        <w:br/>
        <w:t>The City of Everglades will be affected by the proposed rule if it requests additional permitted water quantities from surface water or from the water table aquifer or from the lower Tamiami aquifer in western Collier County. There are likely to be several small businesses in Collier County that could be developed within the geographic area influenced by the rule. The potential costs associated with this rule are tied to the volume of water needed for the business, the location of the withdrawal, and the level of treatment need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 w:tgtFrame="statute">
        <w:r>
          <w:rPr>
            <w:rStyle w:val="InternetLink"/>
            <w:rFonts w:cs="Times New Roman" w:ascii="Times New Roman" w:hAnsi="Times New Roman"/>
            <w:color w:val="0000FF"/>
            <w:w w:val="100"/>
            <w:u w:val="single"/>
          </w:rPr>
          <w:t>373.044</w:t>
        </w:r>
      </w:hyperlink>
      <w:r>
        <w:rPr>
          <w:rFonts w:cs="Times New Roman" w:ascii="Times New Roman" w:hAnsi="Times New Roman"/>
          <w:color w:val="000000"/>
          <w:w w:val="100"/>
        </w:rPr>
        <w:t xml:space="preserve">, </w:t>
      </w:r>
      <w:hyperlink r:id="rId9" w:tgtFrame="statute">
        <w:r>
          <w:rPr>
            <w:rStyle w:val="InternetLink"/>
            <w:rFonts w:cs="Times New Roman" w:ascii="Times New Roman" w:hAnsi="Times New Roman"/>
            <w:color w:val="0000FF"/>
            <w:w w:val="100"/>
            <w:u w:val="single"/>
          </w:rPr>
          <w:t>373.113</w:t>
        </w:r>
      </w:hyperlink>
      <w:r>
        <w:rPr>
          <w:rFonts w:cs="Times New Roman" w:ascii="Times New Roman" w:hAnsi="Times New Roman"/>
          <w:color w:val="000000"/>
          <w:w w:val="100"/>
        </w:rPr>
        <w:t xml:space="preserve">, </w:t>
      </w:r>
      <w:hyperlink r:id="rId10" w:tgtFrame="statute">
        <w:r>
          <w:rPr>
            <w:rStyle w:val="InternetLink"/>
            <w:rFonts w:cs="Times New Roman" w:ascii="Times New Roman" w:hAnsi="Times New Roman"/>
            <w:color w:val="0000FF"/>
            <w:w w:val="100"/>
            <w:u w:val="single"/>
          </w:rPr>
          <w:t>373.118</w:t>
        </w:r>
      </w:hyperlink>
      <w:r>
        <w:rPr>
          <w:rFonts w:cs="Times New Roman" w:ascii="Times New Roman" w:hAnsi="Times New Roman"/>
          <w:color w:val="000000"/>
          <w:w w:val="100"/>
        </w:rPr>
        <w:t xml:space="preserve">, </w:t>
      </w:r>
      <w:hyperlink r:id="rId11" w:tgtFrame="statute">
        <w:r>
          <w:rPr>
            <w:rStyle w:val="InternetLink"/>
            <w:rFonts w:cs="Times New Roman" w:ascii="Times New Roman" w:hAnsi="Times New Roman"/>
            <w:color w:val="0000FF"/>
            <w:w w:val="100"/>
            <w:u w:val="single"/>
          </w:rPr>
          <w:t>373.171 FS.</w:t>
        </w:r>
      </w:hyperlink>
      <w:r>
        <w:rPr>
          <w:rFonts w:cs="Times New Roman" w:ascii="Times New Roman" w:hAnsi="Times New Roman"/>
          <w:color w:val="000000"/>
          <w:w w:val="100"/>
        </w:rPr>
        <w:br/>
        <w:t xml:space="preserve">LAW IMPLEMENTED: </w:t>
      </w:r>
      <w:hyperlink r:id="rId12" w:tgtFrame="statute">
        <w:r>
          <w:rPr>
            <w:rStyle w:val="InternetLink"/>
            <w:rFonts w:cs="Times New Roman" w:ascii="Times New Roman" w:hAnsi="Times New Roman"/>
            <w:color w:val="0000FF"/>
            <w:w w:val="100"/>
            <w:u w:val="single"/>
          </w:rPr>
          <w:t>373.036</w:t>
        </w:r>
      </w:hyperlink>
      <w:r>
        <w:rPr>
          <w:rFonts w:cs="Times New Roman" w:ascii="Times New Roman" w:hAnsi="Times New Roman"/>
          <w:color w:val="000000"/>
          <w:w w:val="100"/>
        </w:rPr>
        <w:t xml:space="preserve">, </w:t>
      </w:r>
      <w:hyperlink r:id="rId13" w:tgtFrame="statute">
        <w:r>
          <w:rPr>
            <w:rStyle w:val="InternetLink"/>
            <w:rFonts w:cs="Times New Roman" w:ascii="Times New Roman" w:hAnsi="Times New Roman"/>
            <w:color w:val="0000FF"/>
            <w:w w:val="100"/>
            <w:u w:val="single"/>
          </w:rPr>
          <w:t>373.042</w:t>
        </w:r>
      </w:hyperlink>
      <w:r>
        <w:rPr>
          <w:rFonts w:cs="Times New Roman" w:ascii="Times New Roman" w:hAnsi="Times New Roman"/>
          <w:color w:val="000000"/>
          <w:w w:val="100"/>
        </w:rPr>
        <w:t xml:space="preserve">, </w:t>
      </w:r>
      <w:hyperlink r:id="rId14" w:tgtFrame="statute">
        <w:r>
          <w:rPr>
            <w:rStyle w:val="InternetLink"/>
            <w:rFonts w:cs="Times New Roman" w:ascii="Times New Roman" w:hAnsi="Times New Roman"/>
            <w:color w:val="0000FF"/>
            <w:w w:val="100"/>
            <w:u w:val="single"/>
          </w:rPr>
          <w:t>373.0421</w:t>
        </w:r>
      </w:hyperlink>
      <w:r>
        <w:rPr>
          <w:rFonts w:cs="Times New Roman" w:ascii="Times New Roman" w:hAnsi="Times New Roman"/>
          <w:color w:val="000000"/>
          <w:w w:val="100"/>
        </w:rPr>
        <w:t xml:space="preserve">, </w:t>
      </w:r>
      <w:hyperlink r:id="rId15" w:tgtFrame="statute">
        <w:r>
          <w:rPr>
            <w:rStyle w:val="InternetLink"/>
            <w:rFonts w:cs="Times New Roman" w:ascii="Times New Roman" w:hAnsi="Times New Roman"/>
            <w:color w:val="0000FF"/>
            <w:w w:val="100"/>
            <w:u w:val="single"/>
          </w:rPr>
          <w:t>373.103(1)</w:t>
        </w:r>
      </w:hyperlink>
      <w:r>
        <w:rPr>
          <w:rFonts w:cs="Times New Roman" w:ascii="Times New Roman" w:hAnsi="Times New Roman"/>
          <w:color w:val="000000"/>
          <w:w w:val="100"/>
        </w:rPr>
        <w:t xml:space="preserve">, </w:t>
      </w:r>
      <w:hyperlink r:id="rId16" w:tgtFrame="statute">
        <w:r>
          <w:rPr>
            <w:rStyle w:val="InternetLink"/>
            <w:rFonts w:cs="Times New Roman" w:ascii="Times New Roman" w:hAnsi="Times New Roman"/>
            <w:color w:val="0000FF"/>
            <w:w w:val="100"/>
            <w:u w:val="single"/>
          </w:rPr>
          <w:t>373.103(4)</w:t>
        </w:r>
      </w:hyperlink>
      <w:r>
        <w:rPr>
          <w:rFonts w:cs="Times New Roman" w:ascii="Times New Roman" w:hAnsi="Times New Roman"/>
          <w:color w:val="000000"/>
          <w:w w:val="100"/>
        </w:rPr>
        <w:t xml:space="preserve">, </w:t>
      </w:r>
      <w:hyperlink r:id="rId17" w:tgtFrame="statute">
        <w:r>
          <w:rPr>
            <w:rStyle w:val="InternetLink"/>
            <w:rFonts w:cs="Times New Roman" w:ascii="Times New Roman" w:hAnsi="Times New Roman"/>
            <w:color w:val="0000FF"/>
            <w:w w:val="100"/>
            <w:u w:val="single"/>
          </w:rPr>
          <w:t>373.109</w:t>
        </w:r>
      </w:hyperlink>
      <w:r>
        <w:rPr>
          <w:rFonts w:cs="Times New Roman" w:ascii="Times New Roman" w:hAnsi="Times New Roman"/>
          <w:color w:val="000000"/>
          <w:w w:val="100"/>
        </w:rPr>
        <w:t xml:space="preserve">, </w:t>
      </w:r>
      <w:hyperlink r:id="rId18" w:tgtFrame="statute">
        <w:r>
          <w:rPr>
            <w:rStyle w:val="InternetLink"/>
            <w:rFonts w:cs="Times New Roman" w:ascii="Times New Roman" w:hAnsi="Times New Roman"/>
            <w:color w:val="0000FF"/>
            <w:w w:val="100"/>
            <w:u w:val="single"/>
          </w:rPr>
          <w:t>373.1501</w:t>
        </w:r>
      </w:hyperlink>
      <w:r>
        <w:rPr>
          <w:rFonts w:cs="Times New Roman" w:ascii="Times New Roman" w:hAnsi="Times New Roman"/>
          <w:color w:val="000000"/>
          <w:w w:val="100"/>
        </w:rPr>
        <w:t xml:space="preserve">, </w:t>
      </w:r>
      <w:hyperlink r:id="rId19" w:tgtFrame="statute">
        <w:r>
          <w:rPr>
            <w:rStyle w:val="InternetLink"/>
            <w:rFonts w:cs="Times New Roman" w:ascii="Times New Roman" w:hAnsi="Times New Roman"/>
            <w:color w:val="0000FF"/>
            <w:w w:val="100"/>
            <w:u w:val="single"/>
          </w:rPr>
          <w:t>373.1502</w:t>
        </w:r>
      </w:hyperlink>
      <w:r>
        <w:rPr>
          <w:rFonts w:cs="Times New Roman" w:ascii="Times New Roman" w:hAnsi="Times New Roman"/>
          <w:color w:val="000000"/>
          <w:w w:val="100"/>
        </w:rPr>
        <w:t xml:space="preserve">, </w:t>
      </w:r>
      <w:hyperlink r:id="rId20" w:tgtFrame="statute">
        <w:r>
          <w:rPr>
            <w:rStyle w:val="InternetLink"/>
            <w:rFonts w:cs="Times New Roman" w:ascii="Times New Roman" w:hAnsi="Times New Roman"/>
            <w:color w:val="0000FF"/>
            <w:w w:val="100"/>
            <w:u w:val="single"/>
          </w:rPr>
          <w:t>373.196</w:t>
        </w:r>
      </w:hyperlink>
      <w:r>
        <w:rPr>
          <w:rFonts w:cs="Times New Roman" w:ascii="Times New Roman" w:hAnsi="Times New Roman"/>
          <w:color w:val="000000"/>
          <w:w w:val="100"/>
        </w:rPr>
        <w:t xml:space="preserve">, </w:t>
      </w:r>
      <w:hyperlink r:id="rId21" w:tgtFrame="statute">
        <w:r>
          <w:rPr>
            <w:rStyle w:val="InternetLink"/>
            <w:rFonts w:cs="Times New Roman" w:ascii="Times New Roman" w:hAnsi="Times New Roman"/>
            <w:color w:val="0000FF"/>
            <w:w w:val="100"/>
            <w:u w:val="single"/>
          </w:rPr>
          <w:t>373.203</w:t>
        </w:r>
      </w:hyperlink>
      <w:r>
        <w:rPr>
          <w:rFonts w:cs="Times New Roman" w:ascii="Times New Roman" w:hAnsi="Times New Roman"/>
          <w:color w:val="000000"/>
          <w:w w:val="100"/>
        </w:rPr>
        <w:t xml:space="preserve">, </w:t>
      </w:r>
      <w:hyperlink r:id="rId22" w:tgtFrame="statute">
        <w:r>
          <w:rPr>
            <w:rStyle w:val="InternetLink"/>
            <w:rFonts w:cs="Times New Roman" w:ascii="Times New Roman" w:hAnsi="Times New Roman"/>
            <w:color w:val="0000FF"/>
            <w:w w:val="100"/>
            <w:u w:val="single"/>
          </w:rPr>
          <w:t>373.216</w:t>
        </w:r>
      </w:hyperlink>
      <w:r>
        <w:rPr>
          <w:rFonts w:cs="Times New Roman" w:ascii="Times New Roman" w:hAnsi="Times New Roman"/>
          <w:color w:val="000000"/>
          <w:w w:val="100"/>
        </w:rPr>
        <w:t xml:space="preserve">, </w:t>
      </w:r>
      <w:hyperlink r:id="rId23" w:tgtFrame="statute">
        <w:r>
          <w:rPr>
            <w:rStyle w:val="InternetLink"/>
            <w:rFonts w:cs="Times New Roman" w:ascii="Times New Roman" w:hAnsi="Times New Roman"/>
            <w:color w:val="0000FF"/>
            <w:w w:val="100"/>
            <w:u w:val="single"/>
          </w:rPr>
          <w:t>373.219</w:t>
        </w:r>
      </w:hyperlink>
      <w:r>
        <w:rPr>
          <w:rFonts w:cs="Times New Roman" w:ascii="Times New Roman" w:hAnsi="Times New Roman"/>
          <w:color w:val="000000"/>
          <w:w w:val="100"/>
        </w:rPr>
        <w:t xml:space="preserve">, </w:t>
      </w:r>
      <w:hyperlink r:id="rId24" w:tgtFrame="statute">
        <w:r>
          <w:rPr>
            <w:rStyle w:val="InternetLink"/>
            <w:rFonts w:cs="Times New Roman" w:ascii="Times New Roman" w:hAnsi="Times New Roman"/>
            <w:color w:val="0000FF"/>
            <w:w w:val="100"/>
            <w:u w:val="single"/>
          </w:rPr>
          <w:t>373.223</w:t>
        </w:r>
      </w:hyperlink>
      <w:r>
        <w:rPr>
          <w:rFonts w:cs="Times New Roman" w:ascii="Times New Roman" w:hAnsi="Times New Roman"/>
          <w:color w:val="000000"/>
          <w:w w:val="100"/>
        </w:rPr>
        <w:t xml:space="preserve">, </w:t>
      </w:r>
      <w:hyperlink r:id="rId25" w:tgtFrame="statute">
        <w:r>
          <w:rPr>
            <w:rStyle w:val="InternetLink"/>
            <w:rFonts w:cs="Times New Roman" w:ascii="Times New Roman" w:hAnsi="Times New Roman"/>
            <w:color w:val="0000FF"/>
            <w:w w:val="100"/>
            <w:u w:val="single"/>
          </w:rPr>
          <w:t>373.224</w:t>
        </w:r>
      </w:hyperlink>
      <w:r>
        <w:rPr>
          <w:rFonts w:cs="Times New Roman" w:ascii="Times New Roman" w:hAnsi="Times New Roman"/>
          <w:color w:val="000000"/>
          <w:w w:val="100"/>
        </w:rPr>
        <w:t xml:space="preserve">, </w:t>
      </w:r>
      <w:hyperlink r:id="rId26" w:tgtFrame="statute">
        <w:r>
          <w:rPr>
            <w:rStyle w:val="InternetLink"/>
            <w:rFonts w:cs="Times New Roman" w:ascii="Times New Roman" w:hAnsi="Times New Roman"/>
            <w:color w:val="0000FF"/>
            <w:w w:val="100"/>
            <w:u w:val="single"/>
          </w:rPr>
          <w:t>373.229</w:t>
        </w:r>
      </w:hyperlink>
      <w:r>
        <w:rPr>
          <w:rFonts w:cs="Times New Roman" w:ascii="Times New Roman" w:hAnsi="Times New Roman"/>
          <w:color w:val="000000"/>
          <w:w w:val="100"/>
        </w:rPr>
        <w:t xml:space="preserve">, </w:t>
      </w:r>
      <w:hyperlink r:id="rId27" w:tgtFrame="statute">
        <w:r>
          <w:rPr>
            <w:rStyle w:val="InternetLink"/>
            <w:rFonts w:cs="Times New Roman" w:ascii="Times New Roman" w:hAnsi="Times New Roman"/>
            <w:color w:val="0000FF"/>
            <w:w w:val="100"/>
            <w:u w:val="single"/>
          </w:rPr>
          <w:t>373.2295</w:t>
        </w:r>
      </w:hyperlink>
      <w:r>
        <w:rPr>
          <w:rFonts w:cs="Times New Roman" w:ascii="Times New Roman" w:hAnsi="Times New Roman"/>
          <w:color w:val="000000"/>
          <w:w w:val="100"/>
        </w:rPr>
        <w:t xml:space="preserve">, </w:t>
      </w:r>
      <w:hyperlink r:id="rId28" w:tgtFrame="statute">
        <w:r>
          <w:rPr>
            <w:rStyle w:val="InternetLink"/>
            <w:rFonts w:cs="Times New Roman" w:ascii="Times New Roman" w:hAnsi="Times New Roman"/>
            <w:color w:val="0000FF"/>
            <w:w w:val="100"/>
            <w:u w:val="single"/>
          </w:rPr>
          <w:t>373.232</w:t>
        </w:r>
      </w:hyperlink>
      <w:r>
        <w:rPr>
          <w:rFonts w:cs="Times New Roman" w:ascii="Times New Roman" w:hAnsi="Times New Roman"/>
          <w:color w:val="000000"/>
          <w:w w:val="100"/>
        </w:rPr>
        <w:t xml:space="preserve">, </w:t>
      </w:r>
      <w:hyperlink r:id="rId29" w:tgtFrame="statute">
        <w:r>
          <w:rPr>
            <w:rStyle w:val="InternetLink"/>
            <w:rFonts w:cs="Times New Roman" w:ascii="Times New Roman" w:hAnsi="Times New Roman"/>
            <w:color w:val="0000FF"/>
            <w:w w:val="100"/>
            <w:u w:val="single"/>
          </w:rPr>
          <w:t>373.233</w:t>
        </w:r>
      </w:hyperlink>
      <w:r>
        <w:rPr>
          <w:rFonts w:cs="Times New Roman" w:ascii="Times New Roman" w:hAnsi="Times New Roman"/>
          <w:color w:val="000000"/>
          <w:w w:val="100"/>
        </w:rPr>
        <w:t xml:space="preserve">, </w:t>
      </w:r>
      <w:hyperlink r:id="rId30" w:tgtFrame="statute">
        <w:r>
          <w:rPr>
            <w:rStyle w:val="InternetLink"/>
            <w:rFonts w:cs="Times New Roman" w:ascii="Times New Roman" w:hAnsi="Times New Roman"/>
            <w:color w:val="0000FF"/>
            <w:w w:val="100"/>
            <w:u w:val="single"/>
          </w:rPr>
          <w:t>373.236</w:t>
        </w:r>
      </w:hyperlink>
      <w:r>
        <w:rPr>
          <w:rFonts w:cs="Times New Roman" w:ascii="Times New Roman" w:hAnsi="Times New Roman"/>
          <w:color w:val="000000"/>
          <w:w w:val="100"/>
        </w:rPr>
        <w:t xml:space="preserve">, </w:t>
      </w:r>
      <w:hyperlink r:id="rId31" w:tgtFrame="statute">
        <w:r>
          <w:rPr>
            <w:rStyle w:val="InternetLink"/>
            <w:rFonts w:cs="Times New Roman" w:ascii="Times New Roman" w:hAnsi="Times New Roman"/>
            <w:color w:val="0000FF"/>
            <w:w w:val="100"/>
            <w:u w:val="single"/>
          </w:rPr>
          <w:t>373.239</w:t>
        </w:r>
      </w:hyperlink>
      <w:r>
        <w:rPr>
          <w:rFonts w:cs="Times New Roman" w:ascii="Times New Roman" w:hAnsi="Times New Roman"/>
          <w:color w:val="000000"/>
          <w:w w:val="100"/>
        </w:rPr>
        <w:t xml:space="preserve">, </w:t>
      </w:r>
      <w:hyperlink r:id="rId32" w:tgtFrame="statute">
        <w:r>
          <w:rPr>
            <w:rStyle w:val="InternetLink"/>
            <w:rFonts w:cs="Times New Roman" w:ascii="Times New Roman" w:hAnsi="Times New Roman"/>
            <w:color w:val="0000FF"/>
            <w:w w:val="100"/>
            <w:u w:val="single"/>
          </w:rPr>
          <w:t>373.249</w:t>
        </w:r>
      </w:hyperlink>
      <w:r>
        <w:rPr>
          <w:rFonts w:cs="Times New Roman" w:ascii="Times New Roman" w:hAnsi="Times New Roman"/>
          <w:color w:val="000000"/>
          <w:w w:val="100"/>
        </w:rPr>
        <w:t xml:space="preserve">, </w:t>
      </w:r>
      <w:hyperlink r:id="rId33" w:tgtFrame="statute">
        <w:r>
          <w:rPr>
            <w:rStyle w:val="InternetLink"/>
            <w:rFonts w:cs="Times New Roman" w:ascii="Times New Roman" w:hAnsi="Times New Roman"/>
            <w:color w:val="0000FF"/>
            <w:w w:val="100"/>
            <w:u w:val="single"/>
          </w:rPr>
          <w:t>373.250</w:t>
        </w:r>
      </w:hyperlink>
      <w:r>
        <w:rPr>
          <w:rFonts w:cs="Times New Roman" w:ascii="Times New Roman" w:hAnsi="Times New Roman"/>
          <w:color w:val="000000"/>
          <w:w w:val="100"/>
        </w:rPr>
        <w:t xml:space="preserve">, </w:t>
      </w:r>
      <w:hyperlink r:id="rId34" w:tgtFrame="statute">
        <w:r>
          <w:rPr>
            <w:rStyle w:val="InternetLink"/>
            <w:rFonts w:cs="Times New Roman" w:ascii="Times New Roman" w:hAnsi="Times New Roman"/>
            <w:color w:val="0000FF"/>
            <w:w w:val="100"/>
            <w:u w:val="single"/>
          </w:rPr>
          <w:t>373.470 FS.</w:t>
        </w:r>
      </w:hyperlink>
      <w:r>
        <w:rPr>
          <w:rFonts w:cs="Times New Roman" w:ascii="Times New Roman" w:hAnsi="Times New Roman"/>
          <w:color w:val="000000"/>
          <w:w w:val="100"/>
        </w:rPr>
        <w:br/>
        <w:t>A HEARING WILL BE HELD AT THE DATE, TIME AND PLACE SHOWN BELOW:</w:t>
        <w:br/>
        <w:t>DATE AND TIME: February 12, 2009, 9:00 a.m.</w:t>
        <w:br/>
        <w:t>PLACE: South Florida Water Management District, B-1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45, ext. 2087 or (561)682-2087. If you are hearing or speech impaired, please contact the agency using the Florida Relay Service, 1(800)955-8771 (TDD) or 1(800)955-8770 (Voice).</w:t>
        <w:br/>
        <w:t>THE PERSON TO BE CONTACTED REGARDING THE PROPOSED RULE IS: Scott Burns, Director, Everglades Water Supply Policy, South Florida Water Management District, P. O. Box 24680, West Palm Beach, FL 33416-4680, (800)432-2045, ext. 4224 or (561)682-4224, email: sburns@sfwmd.gov; Brenda Mills, Lead Planner, South Florida Water Management District, P. O. Box 24680, West Palm Beach, FL 33416-4680, (800)432-2045, ext. 4208 or (561)682-4208, email: bmills@sfwmd.gov; Beth Lewis, Senior Supervising Attorney, South Florida Water Management District, P. O. Box 24680, West Palm Beach, FL 33416-4680, (800)432-2045, ext. 6343 or (561)682-6343, email: belewis@sfwmd.gov. For procedural questions contact Jan Sluth, Senior Paralegal, South Florida Water Management District, P. O. Box 24680, West Palm Beach, FL 33416-4680, (800)432-2045, ext. 6299 or (561)682-6299, email: jsluth@sfwmd.gov</w:t>
        <w:br/>
        <w:b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rPr>
      </w:pPr>
      <w:r>
        <w:rPr>
          <w:rFonts w:cs="Times New Roman" w:ascii="Times New Roman" w:hAnsi="Times New Roman"/>
          <w:w w:val="100"/>
        </w:rPr>
        <w:t>40E-2.011 Policy and Purpo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rPr>
      </w:pPr>
      <w:r>
        <w:rPr>
          <w:rFonts w:cs="Times New Roman" w:ascii="Times New Roman" w:hAnsi="Times New Roman"/>
          <w:w w:val="100"/>
        </w:rPr>
        <w:t>(1) through (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w w:val="100"/>
        </w:rPr>
        <w:t xml:space="preserve">(3) Additional rules relating to water use are found in Chapter 40E-5, F.A.C., (Artificial Recharge), Chapter 40E-8, F.A.C., (Minimum Flows and Levels), </w:t>
      </w:r>
      <w:r>
        <w:rPr>
          <w:rFonts w:cs="Times New Roman" w:ascii="Times New Roman" w:hAnsi="Times New Roman"/>
          <w:w w:val="100"/>
          <w:u w:val="single"/>
        </w:rPr>
        <w:t>Chapter 40E-10, F.A.C., (Water Reservations),</w:t>
      </w:r>
      <w:r>
        <w:rPr>
          <w:rFonts w:cs="Times New Roman" w:ascii="Times New Roman" w:hAnsi="Times New Roman"/>
          <w:w w:val="100"/>
        </w:rPr>
        <w:t xml:space="preserve"> Chapters 40E-20, F.A.C., (General Water Use Permits), 40E-21, F.A.C., (The Water Shortage Plan), 40E-22, F.A.C., (Regional Water Shortage Plans) and 40E-23, F.A.C., (Water Resource Caution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rPr>
      </w:pPr>
      <w:r>
        <w:rPr>
          <w:rFonts w:cs="Times New Roman" w:ascii="Times New Roman" w:hAnsi="Times New Roman"/>
          <w:w w:val="100"/>
        </w:rPr>
        <w:t>(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w w:val="100"/>
          <w:sz w:val="18"/>
          <w:szCs w:val="18"/>
        </w:rPr>
        <w:t>Specific Authority 373.044, 373.113, 373.171 FS. Law Implemented 373.103(1), 373.203, 373.216, 373.249 FS. History–New 9-3-81, Formerly 16K-2.01, Amended 7-4-82, 2-24-85, 11-18-91, 8-1-02, 8-31-03</w:t>
      </w:r>
      <w:r>
        <w:rPr>
          <w:rFonts w:cs="Times New Roman" w:ascii="Times New Roman" w:hAnsi="Times New Roman"/>
          <w:w w:val="100"/>
          <w:sz w:val="18"/>
          <w:szCs w:val="18"/>
          <w:u w:val="single"/>
        </w:rPr>
        <w:t>,</w:t>
      </w:r>
      <w:r>
        <w:rPr>
          <w:rFonts w:cs="Times New Roman" w:ascii="Times New Roman" w:hAnsi="Times New Roman"/>
          <w:w w:val="100"/>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8"/>
          <w:szCs w:val="18"/>
        </w:rPr>
      </w:pPr>
      <w:r>
        <w:rPr>
          <w:rFonts w:cs="Times New Roman" w:ascii="Times New Roman" w:hAnsi="Times New Roman"/>
          <w:w w:val="100"/>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rPr>
      </w:pPr>
      <w:r>
        <w:rPr>
          <w:rFonts w:cs="Times New Roman" w:ascii="Times New Roman" w:hAnsi="Times New Roman"/>
          <w:w w:val="100"/>
        </w:rPr>
        <w:t>40E-2.091 Publications Incorporated by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w w:val="100"/>
        </w:rPr>
        <w:t>The “Basis of Review for Water Use Permit Applications within the South Florida Water Management District – ____________</w:t>
      </w:r>
      <w:r>
        <w:rPr>
          <w:rFonts w:cs="Times New Roman" w:ascii="Times New Roman" w:hAnsi="Times New Roman"/>
          <w:strike/>
          <w:w w:val="100"/>
        </w:rPr>
        <w:t>October 14, 2008</w:t>
      </w:r>
      <w:r>
        <w:rPr>
          <w:rFonts w:cs="Times New Roman" w:ascii="Times New Roman" w:hAnsi="Times New Roman"/>
          <w:w w:val="100"/>
        </w:rPr>
        <w:t>”, is hereby published by reference and incorporated into this chapter. A current version of this document is available upo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w w:val="100"/>
          <w:sz w:val="18"/>
          <w:szCs w:val="18"/>
        </w:rPr>
        <w:t>Specific Authority 373.044, 373.113, 373.118, 373.171 FS. Law Implemented 373.042, 373.0421, 373.109, 373.196, 373.219, 373.223, 373.224, 373.229, 373.232, 373.233, 373.236, 373.239, 373.250 FS. History–New 9-3-81, Formerly 16K-2.035(1), Amended 2-24-85, 11-21-89, 1-4-93, 4-20-94, 11-26-95, 7-11-96, 4-9-97, 12-10-97, 9-10-01, 12-19-01, 8-1-02, 6-9-03, 8-31-03, 4-23-07, 9-13-07, 2-13-08, 10-14-08</w:t>
      </w:r>
      <w:r>
        <w:rPr>
          <w:rFonts w:cs="Times New Roman" w:ascii="Times New Roman" w:hAnsi="Times New Roman"/>
          <w:w w:val="100"/>
          <w:sz w:val="18"/>
          <w:szCs w:val="18"/>
          <w:u w:val="single"/>
        </w:rPr>
        <w:t>,</w:t>
      </w:r>
      <w:r>
        <w:rPr>
          <w:rFonts w:cs="Times New Roman" w:ascii="Times New Roman" w:hAnsi="Times New Roman"/>
          <w:w w:val="100"/>
          <w:sz w:val="18"/>
          <w:szCs w:val="18"/>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8"/>
          <w:szCs w:val="18"/>
        </w:rPr>
      </w:pPr>
      <w:r>
        <w:rPr>
          <w:rFonts w:cs="Times New Roman" w:ascii="Times New Roman" w:hAnsi="Times New Roman"/>
          <w:w w:val="100"/>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The following changes are proposed to the “Basis of Review for Water Use Permit Applications within the South Florida Water Management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1.7.5.2 Modeling Da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Applicable modeling data may consist of basic analytic impact assessments or calibrated numeric system simulation models. The modeling impact assessments shall be conducted for the proposed withdrawal alone, as well as the proposed withdrawal combined with all other permitted uses and pending applications within the cone of depression of the proposed use. The cone of depression is defined by the 0.1 foot drawdown contour for the proposed withdrawal from the water table aquifer and the 1.0 foot contour for the proposed withdrawal from a confined aquif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A.</w:t>
        <w:tab/>
        <w:t>Basic analytic impact assessments: Basic analytic impact assessments utilize an approved analytic equation(s), such as the Theis or Hantush-Jacob equation, applied to the requested maximum month allocation that simulates continued withdrawal for 90 days without recharge (which is considered for purpose of these simulations to be equivalent to a 1 in 10 year drought condition). Aquifer characteristics derived from approved aquifer performance tests (APT) or specific capacity tests (SFWMD, Part B Water Use Management System Design and Evaluation Aids, Part II Aquifer Performance Test) located within one mile of the project site are acceptable. If more than one set of aquifer characteristics data exists within one mile of the site, the value measured closest to the proposed project will be used unless the applicant can demonstrate that hydrogeologic conditions at the project site are not represented by such data. If the location of the nearest site where aquifer characteristics were measured is greater than one mile from the project site, the average of the nearest three APT or specific capacity test sites is acceptable providing that two of the three values are within one standard deviation of the mean. If this is not the case, the applicant shall demonstrate that the conditions of permit issuance are met for the highest and lowest values of the three sites, or the applicant may opt to conduct an APT or specific capacity test at the si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The use of numeric models such as Modflow without calibration is acceptable under the following configurations: (1) the model represents the aquifer or aquifer system as no more than two layers; (2) each layer uses a single value for transmissivity/permeability, storage/storativity and a single value is used for leakance between the layers; (3) the simulation time is 90 days with no recharge; and (4) surface water recharge features are not represented. The modeling shall include separate runs using the highest and lowest measured values of transmissivity/permeability, storage/ storativity, and leakance from the region, based on published data and pump test values calculated as described above. The selected high and low aquifer values will be approved provided they significantly overestimate the withdrawal impacts that would occur on the site. The use of a numeric model without calibration is acceptable for representing seepage irrigation systems where the applicant models the portion of the irrigation water that returns to the water table aquifer, provided the model is configured as described in this paragraph and the change in the water table elevation predicted by the model is field verified with water level data from at least one water table piezometer located adjacent to the irrigated fie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Subsection 1.7.5.2 B. remains unchang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1.8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w w:val="100"/>
        </w:rPr>
        <w:t>Allocation Coefficient through Reclaimed Water – No change</w:t>
      </w:r>
      <w:r>
        <w:rPr>
          <w:rFonts w:cs="Times New Roman" w:ascii="Times New Roman" w:hAnsi="Times New Roman"/>
          <w:b/>
          <w:bCs/>
          <w:w w:val="100"/>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w w:val="100"/>
          <w:u w:val="single"/>
        </w:rPr>
        <w:t>Reservation water body – Areas within the District as identified in Rules 40E-10.021 and 40E-10.041, F.A.C., for which a water reservation has been established.</w:t>
      </w:r>
      <w:r>
        <w:rPr>
          <w:rFonts w:cs="Times New Roman" w:ascii="Times New Roman" w:hAnsi="Times New Roman"/>
          <w:w w:val="100"/>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Resource Efficiency through Xeriscape –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2.5.2 Dewatering General Water Use Per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Dewatering General Water Use Permits, as described in subsection 40E-20.302(2), F.A.C., are for dewatering projects, which a) cannot meet the conditions of issuance and requirements for “No-Notice” permits, b) have a proposed duration of less than one year, and c) propose to pump less than 10 million gallons per day with a total project volume of less than 1800 million gallons. A dewatering general water use permit application must be submitted to the District and Staff must issue the General Permit prior to the applicant beginning dewatering, unless portions of the project qualify for dewatering under the “No-Notice” permit described above. The applicant may elect to begin dewatering for a single period of only 90 days in areas of the project, which meet the “No-Notice” criteria, once an application for a Dewatering General Water Use Permit has been submitted to th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Permit applications for a Dewatering General Water Use Permit m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w w:val="100"/>
        </w:rPr>
        <w:t>(1) through (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80" w:hanging="720"/>
        <w:rPr/>
      </w:pPr>
      <w:r>
        <w:rPr>
          <w:rFonts w:cs="Times New Roman" w:ascii="Times New Roman" w:hAnsi="Times New Roman"/>
          <w:w w:val="100"/>
          <w:u w:val="single"/>
        </w:rPr>
        <w:t>(5)</w:t>
      </w:r>
      <w:r>
        <w:rPr>
          <w:rFonts w:cs="Times New Roman" w:ascii="Times New Roman" w:hAnsi="Times New Roman"/>
          <w:w w:val="100"/>
        </w:rPr>
        <w:tab/>
      </w:r>
      <w:r>
        <w:rPr>
          <w:rFonts w:cs="Times New Roman" w:ascii="Times New Roman" w:hAnsi="Times New Roman"/>
          <w:w w:val="100"/>
          <w:u w:val="single"/>
        </w:rPr>
        <w:t>Demonstrate that reserved water will not be withdrawn pursuant to paragraph 40E-20.301(1)(k), F.A.C., by retaining all water onsite. If the Applicant demonstrates that retaining the water on site is not feasible, the application shall be processed as an individual permit pursuant to Section 2.5.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80" w:hanging="720"/>
        <w:rPr/>
      </w:pPr>
      <w:r>
        <w:rPr>
          <w:rFonts w:cs="Times New Roman" w:ascii="Times New Roman" w:hAnsi="Times New Roman"/>
          <w:w w:val="100"/>
          <w:u w:val="single"/>
        </w:rPr>
        <w:t>(6)</w:t>
      </w:r>
      <w:r>
        <w:rPr>
          <w:rFonts w:cs="Times New Roman" w:ascii="Times New Roman" w:hAnsi="Times New Roman"/>
          <w:strike/>
          <w:w w:val="100"/>
        </w:rPr>
        <w:t>(5)</w:t>
      </w:r>
      <w:r>
        <w:rPr>
          <w:rFonts w:cs="Times New Roman" w:ascii="Times New Roman" w:hAnsi="Times New Roman"/>
          <w:w w:val="100"/>
        </w:rPr>
        <w:tab/>
        <w:t>Provide reasonable assurances that fresh dewatering water will not be discharged to saline tidal waters, unless the applicant demonstrates that it is not technically feasible to prevent discharge to saline water and requests specific authority from the District for discharge. Saline dewatering water, as defined in this Basis of Review, may be discharged to tidew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80" w:hanging="720"/>
        <w:rPr>
          <w:rFonts w:ascii="Times New Roman" w:hAnsi="Times New Roman" w:cs="Times New Roman"/>
          <w:w w:val="100"/>
        </w:rPr>
      </w:pPr>
      <w:r>
        <w:rPr>
          <w:rFonts w:cs="Times New Roman" w:ascii="Times New Roman" w:hAnsi="Times New Roman"/>
          <w:w w:val="100"/>
          <w:u w:val="single"/>
        </w:rPr>
        <w:t>(7)</w:t>
      </w:r>
      <w:r>
        <w:rPr>
          <w:rFonts w:cs="Times New Roman" w:ascii="Times New Roman" w:hAnsi="Times New Roman"/>
          <w:strike/>
          <w:w w:val="100"/>
        </w:rPr>
        <w:t>(6)</w:t>
      </w:r>
      <w:r>
        <w:rPr>
          <w:rFonts w:cs="Times New Roman" w:ascii="Times New Roman" w:hAnsi="Times New Roman"/>
          <w:w w:val="100"/>
        </w:rPr>
        <w:tab/>
        <w:t>Provide an operational plan which describes how stormwater will be handled during dewatering ope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Dewatering applications will be reviewed concurrently with Environmental Resource or Surface Water Management construction permit applications, and the dewatering application will not be considered complete until both applications are complete. An applicant may request that the dewatering permit include a later “start” date to coincide with the actual start of dewatering activities at the project. Staff will recommend a permit expiration date, based on the proposed “start” date.  Any temporary dewatering water holding areas must be constructed and operated using sound engineering practices to protect public health, safety, and welfare and, as necessary, dewatering activities must meet all applicable Environmental Resource or Surface Water Management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2.5.3 Long-Term Dewatering Individual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Long-term dewatering individual permits apply to projects that exceed the thresholds and criteria described in Sections 2.5.1 and 2.5.2 above. These permits must be approved by the District Governing Board. Two types of individual dewatering permits are available from the District. For projects where all the dewatering activities are defined at the time of the permit application, the applicant may apply for a “standard” Individual Permit. For long-term, multi-phased projects, with undefined activities or no contractor at the time of the permit application, the applicant may apply for a “master” Individual Per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w w:val="100"/>
        </w:rPr>
        <w:t xml:space="preserve">Applicants for all individual dewatering permits must satisfy the conditions of issuance for Individual Permits (Rule 40E-2.301, F.A.C.), and may not commence dewatering prior to approval of the permit by the Governing Board. </w:t>
      </w:r>
      <w:r>
        <w:rPr>
          <w:rFonts w:cs="Times New Roman" w:ascii="Times New Roman" w:hAnsi="Times New Roman"/>
          <w:w w:val="100"/>
          <w:u w:val="single"/>
        </w:rPr>
        <w:t>In order to provide reasonable assurances that water reserved in Rule 40E-10.041, F.A.C., will not be withdrawn, all water from the dewatering activity shall be retained on site. If the applicant demonstrates that retaining the water on site is not feasible, the project shall be modified to demonstrate pursuant to Section 3.11 that reserved water will not be withdrawn.</w:t>
      </w:r>
      <w:r>
        <w:rPr>
          <w:rFonts w:cs="Times New Roman" w:ascii="Times New Roman" w:hAnsi="Times New Roman"/>
          <w:w w:val="100"/>
        </w:rPr>
        <w:t xml:space="preserve"> The applicant may elect to begin dewatering for a single period of only 90 days in areas of the project, that meet the No-Notice criteria specified in Section 2.5.1 of this Basis of Review, once an application for an Individual dewatering permit has been submitted to th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The applicant must provide the information required for the Dewatering General Permit, as specified in Section 2.5.2. In addition, the applicant shall provide estimates of the maximum monthly and annual dewatering withdrawals for the project and will be required to submit records of monthly withdrawals for each dewatering pump to the District. Staff shall not specify maximum monthly or annual withdrawal volumes in the recommended permit conditions presented to the Governing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A. “Standard” Individual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B. “Master” Individual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3.11 Water Reserv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3.11.1 Picayune Strand and Fakahatchee Estu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A permit applicant shall provide reasonable assurances that the proposed use will not withdraw water reserved under subsections  40E-10.041(1) and (2), F.A.C., except that water uses less than 100,000 gallons per day associated with land management or public access/recreation shall be permittable. Compliance with the following criteria constitutes reasonable assurances that water reserved in subsections 40E-10.041(1) and (2),  F.A.C., will not be withdrawn. Water not reserved under subsections 40E-10.041(1) and (2), F.A.C., shall be allocated pursuant to subsections A and 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For this section, the following definitions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w w:val="100"/>
          <w:u w:val="single"/>
        </w:rPr>
      </w:pPr>
      <w:r>
        <w:rPr>
          <w:rFonts w:cs="Times New Roman" w:ascii="Times New Roman" w:hAnsi="Times New Roman"/>
          <w:w w:val="100"/>
          <w:u w:val="single"/>
        </w:rPr>
        <w:t>Direct Withdrawals from Groundwater: Water pumped from a well(s) constructed within the boundaries of the Picayune Strand or Fakahatchee Estuary into the water table or unconfined portions of the Lower Tamiami aquif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w w:val="100"/>
          <w:u w:val="single"/>
        </w:rPr>
      </w:pPr>
      <w:r>
        <w:rPr>
          <w:rFonts w:cs="Times New Roman" w:ascii="Times New Roman" w:hAnsi="Times New Roman"/>
          <w:w w:val="100"/>
          <w:u w:val="single"/>
        </w:rPr>
        <w:t>Indirect Withdrawals from Groundwater: a) a groundwater withdrawal from a well(s) constructed outside the boundaries of Picayune Strand and Fakahatchee Estuary into the water table or Lower Tamiami aquifer that results in a 0.1 foot or greater drawdown in the water table aquifer at any location underlying the Picayune Strand or the Fakahatchee Estuary, as determined by an evaluation conducted pursuant to Section 1.7.5.2.A.; or b) a groundwater withdrawal that causes a water table drawdown of 0.1 foot or greater underlying any canal identified in Figure 3-5, as determined by an evaluation conducted pursuant to Section 1.7.5.2.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w w:val="100"/>
          <w:u w:val="single"/>
        </w:rPr>
      </w:pPr>
      <w:r>
        <w:rPr>
          <w:rFonts w:cs="Times New Roman" w:ascii="Times New Roman" w:hAnsi="Times New Roman"/>
          <w:w w:val="100"/>
          <w:u w:val="single"/>
        </w:rPr>
        <w:t>Direct Withdrawals from Surface Water: Withdrawal of surface water from facilities physically located within the Picayune Strand or Fakahatchee Estuary boundar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w w:val="100"/>
          <w:u w:val="single"/>
        </w:rPr>
      </w:pPr>
      <w:r>
        <w:rPr>
          <w:rFonts w:cs="Times New Roman" w:ascii="Times New Roman" w:hAnsi="Times New Roman"/>
          <w:w w:val="100"/>
          <w:u w:val="single"/>
        </w:rPr>
        <w:t>Indirect Withdrawal from Surface Water: Withdrawal of surface water from any canal identified in Figure 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drawing>
          <wp:inline distT="0" distB="0" distL="0" distR="0">
            <wp:extent cx="6502400" cy="684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6" t="-5" r="-6" b="-5"/>
                    <a:stretch>
                      <a:fillRect/>
                    </a:stretch>
                  </pic:blipFill>
                  <pic:spPr bwMode="auto">
                    <a:xfrm>
                      <a:off x="0" y="0"/>
                      <a:ext cx="6502400" cy="68453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A. The following uses do not withdraw reserved w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1. Withdrawals from the Sandstone aquifer, Mid-Hawthorn aquifer or the Floridan Aquifer Sys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2. Withdrawals authorized by subsection 40E-20.302(3), F.A.C. (No-Notice Short-Term Dewatering General Water Use Per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3. A renewal of a water use authorized by a permit existing on [effective date]. If the level of certainty under the permit being renewed is changed to a 1 in 10 year level of certainty pursuant to Section 2.3.2 (e.g. a golf course irrigation level of certainty changed from a 1 in 5 to a 1 in 10 year level of drought), the resulting 1 in 10 year allocation shall be authoriz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4. A permit modification that does not change the source, increase the allocation or change withdrawal locations, such as replacement of existing wells with similar construction and at similar locations, crop changes that do not change the allocation or timing of use, or decrease in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5. A permit modification that does not result in a direct or indirect withdrawal as demonstrated through an analysis conducted consistent with Section 1.7.5.2.A. When a modification to an existing permit is requested, the 0.1 foot threshold for determining a direct or indirect withdrawal will be applied to the effect of the modification only. The change in the drawdown solely associated with the applicant’s proposed modification is calculated at the location of the 0.1 foot drawdown contour associated with the existing permit. If the change in drawdown associated with the proposed modification is less than 0.1 foot, the applicant’s modification does not withdraw reserved w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6. A proposed new use that does not result in a direct or indirect withdrawal as demonstrated through an analysis conducted pursuant to Section 1.7.5.2.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7. A proposed new use with a direct or indirect withdrawal and no greater impact, including changes in timing, on a reservation water body than the terminated or reduced permit existing on [effective date] within the same project site. This evaluation will be conducted pursuant to Section 1.7.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8. A proposed new use or proposed modification of a permit with an indirect withdrawal that does not withdraw reserved water from the Picayune Strand or the Fakahatchee Estuary. The determination that reserved water is not withdrawn shall be demonstrated by conducting the Model Impact Evaluation in Section 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B. Model Impact Evaluation. If required by Section A, the applicant shall demonstrate  water reserved for the Picayune Strand and Fakahatchee Estuary will not be withdrawn by conducting the following Model Impact Evaluation. A pre-application meeting between the Applicant and District staff is strongly recommended to be conducted prior to initiating model develo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1. Defining Scope of Model Evalu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a) For groundwater withdrawals, identify the cone of influence of the proposed withdrawal per Section 1.7.5.2.A. Based on this analysis, the Applicant shall identify which reservation inflow locations (set forth in Figures 1 and 2 in Rule 40E-10.021, F.A.C.) and conveyance system(s) identified on Figure 3-5 are potentially influenced by the proposed 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b) For surface water withdrawals, identify the reservation inflow locations, reservation water body (set forth in Figures 1 and 2 in Rule 40E-10.021, F.A.C.), and conveyance system(s) identified on Figure 3-5 that are potentially influenced by the proposed 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2. Conditions of Model Development.(a) Boundary Conditions: The model domain and resolution of grid cell size shall be identified using professional standards for model development considering the area of influence, while avoiding boundary condition biases. At a minimum, boundaries shall be situated sufficiently distant from the area of interest or in such a manner as to prevent non-representative impacts from specified boundary conditions on predicted stages and/or flow in the area of inter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b) Surface and groundwater interactions: Surface and groundwater model codes that have undergone professional peer review and are representative of the physical system being simulated shall be used. Where integrated surface water and groundwater models are applied, time steps will be selected with consideration given to the resolution of the available data and the resolution necessary for quantifying flow volumes.  Surface waters and overland flow time steps not exceeding 4 hours in length, canal flows time steps not exceeding 3 minutes, and groundwater time steps not exceeding 6 hours in length shall be considered acceptable.  Alternative time steps may be used providing they produce an acceptable calibration as described in Subsection 3.11.1B.2(f). For the purposes of model calibration, the time steps used for simulating stages shall be averaged and flows shall be summed to produce daily values for comparison to measured da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c) Hydrologic Conditions: Rainfall and evapotranspiration shall be simulated based on data collected from 1988 through 2000 for the model doma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d) Land Use/Water Use: The model shall simulate 2000 land use existing on December 31, 2000 within the model domain (as identified in paragraph (a), above). The water use withdrawal data used for the model calibration shall reflect actual use during the period of 1988 through 2000.  In the case of irrigation type uses, a supplemental crop irrigation module from the model code selected per paragraph (b) shall be acceptable for calculating variable dema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e) Project Features and Operations: Model simulations shall include project features and operations of the Picayune Strand Restoration Project utilized to simulate the flows identified in Rule 40E-10.04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f) Model Calibration: To calibrate the model, the model output shall be compared to the affected flow probability distribution(s) in Rule 40E-10.041, F.A.C., and surface water, groundwater stage, and flow data from monitoring sites located within the model domain. The model shall be considered calibrated when surface water and groundwater stage and flow are calibrated  as required by subsections (i), (ii) and (iii), below, and the resulting flow probability distribution curves from the Applicant’s model are consistent with the magnitude and timing of flows in the flow probability distribution curves identified in Rule 40E-10.041, F.A.C., for the time period including 1988 through 2000. In the event that the simulated model output for a monitoring site(s) or the flow probability distribution(s) does not meet these criteria, the Applicant shall provide a justification of the deviation. If such justification adheres to documented physical conditions in the field and comports with professionally accepted principles of hydrology, the monitoring sites or flow probability distribution(s) that do not meet the criteria shall be accep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i. Groundwater Stage Data: The mean error determined by comparing the model calculated groundwater stage as described in Subsection 3.11.1.B.2.(b) with the corresponding measured data shall  not exceed 1.0 foot for the time period including January 1, 1995 through December 31, 1999. If the mean error is exceeded at a monitoring location, the groundwater calibration shall be considered acceptable when the absolute mean error of all the groundwater monitoring locations within the model domain do not exceed 1.0 foot and the deviation between the model simulation value and the measured value is explained as set forth in Subsection 3.11.1.B.2.(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ii. Canal Stage Data: The average mean error determined by comparing the model simulated surface water stages as described in Subsection 3.11.1.B.2.(b)  with the corresponding measured data should not exceed 0.3 foot for the time period including January 1, 1995 through December 31, 19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iii. Flow Data: The mean error determined by comparing the model simulated surface water flow as described in Subsection 3.11.1.B.2.(b) with the corresponding measured data shall not exceed ten percent for the time period including January 1, 1995 through December 31, 19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3. Impact Evalu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Once the model is calibrated, Applicants shall demonstrate that water reserved for the Picayune Strand and Fakahatchee Estuary will not be withdrawn, based on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a) “Without scenario”: All existing legal uses at the effective date of the rule shall be represented using the allocation in the permit. For the purposes of this evaluation and subsection (b), the annual allocation shall be distributed on a monthly basis based on the use type.  For a public water supply use type, the monthly distribution shall be calculated based on the measured monthly pumpage divided by the annual total pumpage using the average of the three most recent representative years. Representative years shall not include years with water shortage restrictions, years with plant failures or other years that are not representative of normal pumpage. For an irrigation use type, the monthly distribution shall be determined using the Blaney-Criddle distribution calculated for each project per “Part B Water Use Management System Design and Evaluation Aids.”  The annual allocation and the associated monthly distribution shall be simulated using the calibrated model developed in accordance with the criteria identified in Subsection 3.11.1.B.2 in order to generate a daily flow data for each represented inflow location identified in Subsection 3.11.1. These data shall be presented as daily hydrographs as well as seasonal and period of record flow probability cur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b) “With Scenario”: The “with scenario” includes all existing legal uses at the time of the evaluation of the application and the proposed use and pending applications for which the evaluation under this subsection is being conducted.  The annual allocation and the associated monthly distribution shall be simulated using the calibrated model developed in accordance with the criteria identified in Subsection 3.11.1.B.2 in order to generate a daily flow data for each represented inflow location identified in Subsection 3.11.1. These data shall be presented as daily hydrographs as well as seasonal and period of record flow probability cur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c) The resulting flow volume distributions of the “with” and “without” scenarios shall be compared to determine whether the proposed use withdraws reserved water. Withdrawals of reserved water occur when the simulated flow volume probability curve(s) of the “with scenario” differs in flow distribution when compared to the “without scenario” at any of the inflow locations identified in Subsection 3.11.1.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4. Alternative Model Evalu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Applicants may propose alternative modeling evaluations in order to provide reasonable assurances that the proposed project does not withdraw water reserved under Rule 40E-10.041, F.A.C. Such modeling shall evaluate the impacts of the proposed project on the reservation water body under a representative range of hydrologic conditions for which the water reservations have been established (e.g. wet, average, dry hydrologic conditions). Proposed alternative modeling evaluations shall be submitted in writing to the District for review and comment prior to conducting such modeling either in a pre-application meeting or as part of the permit application. District staff shall approve those model approaches which utilize documented model codes that have undergone professional peer review and accurately represent the physical system; are calibrated consistent with the criteria contained in Subsection 3.11.1.B.2(f)i., ii., and iii. or other appropriate criteria; accurately represents impacts to inflows of reserved water into the reservation water body as described in Rule 40E-10.041, F.A.C.; and represents existing legal uses and the proposed project withdraw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5. Reduced or Terminated Permit Impa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If an existing legal use at the effective date of the rule has been reduced or terminated and results in increased inflows that result from the reduced or terminated use into the reservation water body, the applicant may seek an allocation that withdraws such increased inflows at any of the inflow locations identified in Subsection 3.11.1.B.1. provided that the waters reserved in Rule 40E-10.041, F.A.C. are not reduced as demonstrated through an analysis conducted pursuant to Subsection 3.11.1.B.3. or 4. The quantity of increased inflow shall be available for allocation unless the Governing Board determines that allocation of the water is not consistent with the public interest under Section 373.223(1)(c),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In the event these criteria cannot be met, the applicant shall modify the application to otherwise meet the requirement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rPr>
      </w:pPr>
      <w:r>
        <w:rPr>
          <w:rFonts w:cs="Times New Roman" w:ascii="Times New Roman" w:hAnsi="Times New Roman"/>
          <w:w w:val="100"/>
        </w:rPr>
        <w:t>40E-2.301 Conditions for Issuance of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rPr>
      </w:pPr>
      <w:r>
        <w:rPr>
          <w:rFonts w:cs="Times New Roman" w:ascii="Times New Roman" w:hAnsi="Times New Roman"/>
          <w:w w:val="100"/>
        </w:rPr>
        <w:t>(1) (a) through (j)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k) Will not withdraw water reserved under Chapter 40E-1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rPr>
      </w:pPr>
      <w:r>
        <w:rPr>
          <w:rFonts w:cs="Times New Roman" w:ascii="Times New Roman" w:hAnsi="Times New Roman"/>
          <w:w w:val="100"/>
        </w:rPr>
        <w:t>(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w w:val="100"/>
          <w:sz w:val="18"/>
          <w:szCs w:val="18"/>
        </w:rPr>
        <w:t xml:space="preserve">Specific Authority 373.044, 373.113, 373.118 FS. Law Implemented </w:t>
      </w:r>
      <w:r>
        <w:rPr>
          <w:rFonts w:cs="Times New Roman" w:ascii="Times New Roman" w:hAnsi="Times New Roman"/>
          <w:w w:val="100"/>
          <w:sz w:val="18"/>
          <w:szCs w:val="18"/>
          <w:u w:val="single"/>
        </w:rPr>
        <w:t>373.036, 373.042,</w:t>
      </w:r>
      <w:r>
        <w:rPr>
          <w:rFonts w:cs="Times New Roman" w:ascii="Times New Roman" w:hAnsi="Times New Roman"/>
          <w:w w:val="100"/>
          <w:sz w:val="18"/>
          <w:szCs w:val="18"/>
        </w:rPr>
        <w:t xml:space="preserve"> 373.103(4), </w:t>
      </w:r>
      <w:r>
        <w:rPr>
          <w:rFonts w:cs="Times New Roman" w:ascii="Times New Roman" w:hAnsi="Times New Roman"/>
          <w:w w:val="100"/>
          <w:sz w:val="18"/>
          <w:szCs w:val="18"/>
          <w:u w:val="single"/>
        </w:rPr>
        <w:t>373.1501, 373.1502,</w:t>
      </w:r>
      <w:r>
        <w:rPr>
          <w:rFonts w:cs="Times New Roman" w:ascii="Times New Roman" w:hAnsi="Times New Roman"/>
          <w:i/>
          <w:iCs/>
          <w:w w:val="100"/>
          <w:sz w:val="18"/>
          <w:szCs w:val="18"/>
        </w:rPr>
        <w:t xml:space="preserve"> </w:t>
      </w:r>
      <w:r>
        <w:rPr>
          <w:rFonts w:cs="Times New Roman" w:ascii="Times New Roman" w:hAnsi="Times New Roman"/>
          <w:strike/>
          <w:w w:val="100"/>
          <w:sz w:val="18"/>
          <w:szCs w:val="18"/>
        </w:rPr>
        <w:t>373.118,</w:t>
      </w:r>
      <w:r>
        <w:rPr>
          <w:rFonts w:cs="Times New Roman" w:ascii="Times New Roman" w:hAnsi="Times New Roman"/>
          <w:w w:val="100"/>
          <w:sz w:val="18"/>
          <w:szCs w:val="18"/>
        </w:rPr>
        <w:t xml:space="preserve"> </w:t>
      </w:r>
      <w:r>
        <w:rPr>
          <w:rFonts w:cs="Times New Roman" w:ascii="Times New Roman" w:hAnsi="Times New Roman"/>
          <w:i/>
          <w:iCs/>
          <w:w w:val="100"/>
          <w:sz w:val="18"/>
          <w:szCs w:val="18"/>
        </w:rPr>
        <w:t>3</w:t>
      </w:r>
      <w:r>
        <w:rPr>
          <w:rFonts w:cs="Times New Roman" w:ascii="Times New Roman" w:hAnsi="Times New Roman"/>
          <w:w w:val="100"/>
          <w:sz w:val="18"/>
          <w:szCs w:val="18"/>
        </w:rPr>
        <w:t>73.223, 373.229</w:t>
      </w:r>
      <w:r>
        <w:rPr>
          <w:rFonts w:cs="Times New Roman" w:ascii="Times New Roman" w:hAnsi="Times New Roman"/>
          <w:w w:val="100"/>
          <w:sz w:val="18"/>
          <w:szCs w:val="18"/>
          <w:u w:val="single"/>
        </w:rPr>
        <w:t>, 373.2295, 373.470</w:t>
      </w:r>
      <w:r>
        <w:rPr>
          <w:rFonts w:cs="Times New Roman" w:ascii="Times New Roman" w:hAnsi="Times New Roman"/>
          <w:w w:val="100"/>
          <w:sz w:val="18"/>
          <w:szCs w:val="18"/>
        </w:rPr>
        <w:t xml:space="preserve"> FS. History–New 8-14-02, Amended 8-31-03, 4-23-07, 2-13-08</w:t>
      </w:r>
      <w:r>
        <w:rPr>
          <w:rFonts w:cs="Times New Roman" w:ascii="Times New Roman" w:hAnsi="Times New Roman"/>
          <w:w w:val="100"/>
          <w:sz w:val="18"/>
          <w:szCs w:val="18"/>
          <w:u w:val="single"/>
        </w:rPr>
        <w:t>,</w:t>
      </w:r>
      <w:r>
        <w:rPr>
          <w:rFonts w:cs="Times New Roman" w:ascii="Times New Roman" w:hAnsi="Times New Roman"/>
          <w:w w:val="100"/>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8"/>
          <w:szCs w:val="18"/>
        </w:rPr>
      </w:pPr>
      <w:r>
        <w:rPr>
          <w:rFonts w:cs="Times New Roman" w:ascii="Times New Roman" w:hAnsi="Times New Roman"/>
          <w:w w:val="100"/>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rPr>
      </w:pPr>
      <w:r>
        <w:rPr>
          <w:rFonts w:cs="Times New Roman" w:ascii="Times New Roman" w:hAnsi="Times New Roman"/>
          <w:w w:val="100"/>
        </w:rPr>
        <w:t>40E-2.331 Modification of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rPr>
      </w:pPr>
      <w:r>
        <w:rPr>
          <w:rFonts w:cs="Times New Roman" w:ascii="Times New Roman" w:hAnsi="Times New Roman"/>
          <w:w w:val="100"/>
        </w:rPr>
        <w:t>(1) through (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rPr>
      </w:pPr>
      <w:r>
        <w:rPr>
          <w:rFonts w:cs="Times New Roman" w:ascii="Times New Roman" w:hAnsi="Times New Roman"/>
          <w:w w:val="100"/>
        </w:rPr>
        <w:t>(4)(a) Modification of an existing water use permit shall be approved by letter, provided the permit is in compliance with all applicable limiting conditions and the modificatio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rPr>
      </w:pPr>
      <w:r>
        <w:rPr>
          <w:rFonts w:cs="Times New Roman" w:ascii="Times New Roman" w:hAnsi="Times New Roman"/>
          <w:w w:val="100"/>
        </w:rPr>
        <w:t>1. Does not result in an increase in the amount of the permit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rPr>
      </w:pPr>
      <w:r>
        <w:rPr>
          <w:rFonts w:cs="Times New Roman" w:ascii="Times New Roman" w:hAnsi="Times New Roman"/>
          <w:w w:val="100"/>
        </w:rPr>
        <w:t>2. Does not modify the existing permit expiration date, except that when the permit duration is based upon the current lease expiration date, the permit duration shall be extended by letter modification to the new lease date, but shall not exceed the applicable permit duration pursuant to Rule 40E-2.3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w w:val="100"/>
        </w:rPr>
        <w:t xml:space="preserve">3. Does not potentially interfere with any presently existing legal use of water, cause environmental harm, saltwater intrusion, pollution of the water resources, harm to offsite land uses, </w:t>
      </w:r>
      <w:r>
        <w:rPr>
          <w:rFonts w:cs="Times New Roman" w:ascii="Times New Roman" w:hAnsi="Times New Roman"/>
          <w:w w:val="100"/>
          <w:u w:val="single"/>
        </w:rPr>
        <w:t>does not withdraw water reserved under Chapter 40E-10, F.A.C.,</w:t>
      </w:r>
      <w:r>
        <w:rPr>
          <w:rFonts w:cs="Times New Roman" w:ascii="Times New Roman" w:hAnsi="Times New Roman"/>
          <w:w w:val="100"/>
        </w:rPr>
        <w:t xml:space="preserve"> or does not otherwise raise issues requiring a Staff determination of whether such impacts would occur pursuant to the “Basis of Review for Water Use Permit Applications within the South Florida Water Management District”, incorporated by reference in Rule 40E-2.091, F.A.C.;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rPr>
      </w:pPr>
      <w:r>
        <w:rPr>
          <w:rFonts w:cs="Times New Roman" w:ascii="Times New Roman" w:hAnsi="Times New Roman"/>
          <w:w w:val="100"/>
        </w:rPr>
        <w:t>4. Does not change the permitted withdrawal source(s) or use class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rPr>
      </w:pPr>
      <w:r>
        <w:rPr>
          <w:rFonts w:cs="Times New Roman" w:ascii="Times New Roman" w:hAnsi="Times New Roman"/>
          <w:w w:val="100"/>
        </w:rPr>
        <w:t>5. Does not result in a modification of the permit which must be approved by the Governing Board pursuant to Section 373.239(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rPr>
      </w:pPr>
      <w:r>
        <w:rPr>
          <w:rFonts w:cs="Times New Roman" w:ascii="Times New Roman" w:hAnsi="Times New Roman"/>
          <w:w w:val="100"/>
        </w:rPr>
        <w:t>(b)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w w:val="100"/>
          <w:sz w:val="18"/>
          <w:szCs w:val="18"/>
        </w:rPr>
        <w:t>Specific Authority 373.044, 373.113 FS. Law Implemented 373.223, 373.229, 373.239 FS. History–New 9-3-81, Formerly 16K-2.09(1), Amended 4-20-94, 7-11-96, 4-9-97, 12-10-97, 8-1-02, 4-23-07, 2-13-08</w:t>
      </w:r>
      <w:r>
        <w:rPr>
          <w:rFonts w:cs="Times New Roman" w:ascii="Times New Roman" w:hAnsi="Times New Roman"/>
          <w:w w:val="100"/>
          <w:sz w:val="18"/>
          <w:szCs w:val="18"/>
          <w:u w:val="single"/>
        </w:rPr>
        <w:t>,_</w:t>
      </w:r>
      <w:r>
        <w:rPr>
          <w:rFonts w:cs="Times New Roman" w:ascii="Times New Roman" w:hAnsi="Times New Roman"/>
          <w:w w:val="100"/>
          <w:sz w:val="18"/>
          <w:szCs w:val="18"/>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8"/>
          <w:szCs w:val="18"/>
        </w:rPr>
      </w:pPr>
      <w:r>
        <w:rPr>
          <w:rFonts w:cs="Times New Roman" w:ascii="Times New Roman" w:hAnsi="Times New Roman"/>
          <w:w w:val="100"/>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NAME OF PERSON ORIGINATING PROPOSED RULE: Wm. Scott Burns, Director, Everglades Water Supply Policy Implem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NAME OF AGENCY HEAD WHO APPROVED THE PROPOSED RULE: South Florida Water Management District Governing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DATE PROPOSED RULE APPROVED BY AGENCY HEAD: December 2,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w w:val="100"/>
        </w:rPr>
        <w:t>DATE NOTICE OF PROPOSED RULE DEVELOPMENT PUBLISHED IN FAW: July 3,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Arial" w:hAnsi="Arial" w:eastAsia="Times New Roman" w:cs="Arial"/>
      <w:color w:val="000000"/>
      <w:w w:val="1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11" TargetMode="External"/><Relationship Id="rId5" Type="http://schemas.openxmlformats.org/officeDocument/2006/relationships/hyperlink" Target="https://www.flrules.org/gateway/ruleNo.asp?id=40E-2.091" TargetMode="External"/><Relationship Id="rId6" Type="http://schemas.openxmlformats.org/officeDocument/2006/relationships/hyperlink" Target="https://www.flrules.org/gateway/ruleNo.asp?id=40E-2.301" TargetMode="External"/><Relationship Id="rId7" Type="http://schemas.openxmlformats.org/officeDocument/2006/relationships/hyperlink" Target="https://www.flrules.org/gateway/ruleNo.asp?id=40E-2.331" TargetMode="External"/><Relationship Id="rId8" Type="http://schemas.openxmlformats.org/officeDocument/2006/relationships/hyperlink" Target="https://www.flrules.org/gateway/statute.asp?id=373.044"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118" TargetMode="External"/><Relationship Id="rId11" Type="http://schemas.openxmlformats.org/officeDocument/2006/relationships/hyperlink" Target="https://www.flrules.org/gateway/statute.asp?id= 373.171 FS." TargetMode="External"/><Relationship Id="rId12" Type="http://schemas.openxmlformats.org/officeDocument/2006/relationships/hyperlink" Target="https://www.flrules.org/gateway/statute.asp?id=373.036" TargetMode="External"/><Relationship Id="rId13" Type="http://schemas.openxmlformats.org/officeDocument/2006/relationships/hyperlink" Target="https://www.flrules.org/gateway/statute.asp?id= 373.042" TargetMode="External"/><Relationship Id="rId14" Type="http://schemas.openxmlformats.org/officeDocument/2006/relationships/hyperlink" Target="https://www.flrules.org/gateway/statute.asp?id= 373.0421" TargetMode="External"/><Relationship Id="rId15" Type="http://schemas.openxmlformats.org/officeDocument/2006/relationships/hyperlink" Target="https://www.flrules.org/gateway/statute.asp?id= 373.103(1)" TargetMode="External"/><Relationship Id="rId16" Type="http://schemas.openxmlformats.org/officeDocument/2006/relationships/hyperlink" Target="https://www.flrules.org/gateway/statute.asp?id= 373.103(4)" TargetMode="External"/><Relationship Id="rId17" Type="http://schemas.openxmlformats.org/officeDocument/2006/relationships/hyperlink" Target="https://www.flrules.org/gateway/statute.asp?id= 373.109" TargetMode="External"/><Relationship Id="rId18" Type="http://schemas.openxmlformats.org/officeDocument/2006/relationships/hyperlink" Target="https://www.flrules.org/gateway/statute.asp?id= 373.1501" TargetMode="External"/><Relationship Id="rId19" Type="http://schemas.openxmlformats.org/officeDocument/2006/relationships/hyperlink" Target="https://www.flrules.org/gateway/statute.asp?id= 373.1502" TargetMode="External"/><Relationship Id="rId20" Type="http://schemas.openxmlformats.org/officeDocument/2006/relationships/hyperlink" Target="https://www.flrules.org/gateway/statute.asp?id= 373.196" TargetMode="External"/><Relationship Id="rId21" Type="http://schemas.openxmlformats.org/officeDocument/2006/relationships/hyperlink" Target="https://www.flrules.org/gateway/statute.asp?id= 373.203" TargetMode="External"/><Relationship Id="rId22" Type="http://schemas.openxmlformats.org/officeDocument/2006/relationships/hyperlink" Target="https://www.flrules.org/gateway/statute.asp?id= 373.216" TargetMode="External"/><Relationship Id="rId23" Type="http://schemas.openxmlformats.org/officeDocument/2006/relationships/hyperlink" Target="https://www.flrules.org/gateway/statute.asp?id= 373.219" TargetMode="External"/><Relationship Id="rId24" Type="http://schemas.openxmlformats.org/officeDocument/2006/relationships/hyperlink" Target="https://www.flrules.org/gateway/statute.asp?id= 373.223" TargetMode="External"/><Relationship Id="rId25" Type="http://schemas.openxmlformats.org/officeDocument/2006/relationships/hyperlink" Target="https://www.flrules.org/gateway/statute.asp?id= 373.224" TargetMode="External"/><Relationship Id="rId26" Type="http://schemas.openxmlformats.org/officeDocument/2006/relationships/hyperlink" Target="https://www.flrules.org/gateway/statute.asp?id= 373.229" TargetMode="External"/><Relationship Id="rId27" Type="http://schemas.openxmlformats.org/officeDocument/2006/relationships/hyperlink" Target="https://www.flrules.org/gateway/statute.asp?id= 373.2295" TargetMode="External"/><Relationship Id="rId28" Type="http://schemas.openxmlformats.org/officeDocument/2006/relationships/hyperlink" Target="https://www.flrules.org/gateway/statute.asp?id= 373.232" TargetMode="External"/><Relationship Id="rId29" Type="http://schemas.openxmlformats.org/officeDocument/2006/relationships/hyperlink" Target="https://www.flrules.org/gateway/statute.asp?id= 373.233" TargetMode="External"/><Relationship Id="rId30" Type="http://schemas.openxmlformats.org/officeDocument/2006/relationships/hyperlink" Target="https://www.flrules.org/gateway/statute.asp?id= 373.236" TargetMode="External"/><Relationship Id="rId31" Type="http://schemas.openxmlformats.org/officeDocument/2006/relationships/hyperlink" Target="https://www.flrules.org/gateway/statute.asp?id= 373.239" TargetMode="External"/><Relationship Id="rId32" Type="http://schemas.openxmlformats.org/officeDocument/2006/relationships/hyperlink" Target="https://www.flrules.org/gateway/statute.asp?id= 373.249" TargetMode="External"/><Relationship Id="rId33" Type="http://schemas.openxmlformats.org/officeDocument/2006/relationships/hyperlink" Target="https://www.flrules.org/gateway/statute.asp?id= 373.250" TargetMode="External"/><Relationship Id="rId34" Type="http://schemas.openxmlformats.org/officeDocument/2006/relationships/hyperlink" Target="https://www.flrules.org/gateway/statute.asp?id= 373.470 FS." TargetMode="External"/><Relationship Id="rId35" Type="http://schemas.openxmlformats.org/officeDocument/2006/relationships/image" Target="media/image1.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32:00Z</dcterms:created>
  <dc:creator>clbrown</dc:creator>
  <dc:description/>
  <cp:keywords/>
  <dc:language>en-US</dc:language>
  <cp:lastModifiedBy>Vickie M</cp:lastModifiedBy>
  <dcterms:modified xsi:type="dcterms:W3CDTF">2009-01-08T17:40:00Z</dcterms:modified>
  <cp:revision>2</cp:revision>
  <dc:subject/>
  <dc:title/>
</cp:coreProperties>
</file>