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Highway Patro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Department of Highway Safety and Motor Vehicles announces a public hearing to which all persons are invited.</w:t>
        <w:br/>
        <w:t>DATE AND TIME: Tuesday, October 3, 2006, 9:00 a.m.</w:t>
        <w:br/>
        <w:t>PLACE: The Capitol, Lower Level, The Cabinet Meeting Room, Tallahassee, Florida</w:t>
        <w:br/>
        <w:t>GENERAL SUBJECT MATTER TO BE CONSIDERED: Proposed amendment to Chapter 15B-13 Operation of Soundmaking Devices in Motor Vehicles will be considered by the Governor and Cabinet. A notice of Proposed Rule Making regarding the above rule was published in the July 7, 2006, issue of the F.A.W., Vol. 32, No. 27. A notice of correction was published in the August 25, 2006, issue of the F.A.W., Vol. 32, No. 34.</w:t>
        <w:br/>
        <w:t>A copy of the agenda may be obtained by contacting: Lt. James D. Wells, Jr., Bureau of Special Operations Command, Division of Florida Highway Patrol, Department of Highway Safety and Motor Vehicles, Room A315, Neil Kirkman Building, Tallahassee, Florida 32399-0500, (850)617-2303.</w:t>
        <w:br/>
        <w:t>In accordance with provisions of the Americans with Disabilities Act, persons requiring special accommodations to participate in this public hearing, please contact Angela Starbuck, (850)539-2815 or email starbuck.angela@ hsmv.state.fl.us at least 48 hours before the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5" TargetMode="External"/><Relationship Id="rId3" Type="http://schemas.openxmlformats.org/officeDocument/2006/relationships/hyperlink" Target="http://www.flrules.com/gateway/organization.asp?id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9:00Z</dcterms:created>
  <dc:creator>clbrown</dc:creator>
  <dc:description/>
  <cp:keywords/>
  <dc:language>en-US</dc:language>
  <cp:lastModifiedBy>clbrown</cp:lastModifiedBy>
  <dcterms:modified xsi:type="dcterms:W3CDTF">2006-09-05T12:30:00Z</dcterms:modified>
  <cp:revision>1</cp:revision>
  <dc:subject/>
  <dc:title>Notice of Meeting/Workshop Hearing</dc:title>
</cp:coreProperties>
</file>