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20</w:t>
        </w:r>
      </w:hyperlink>
      <w:r>
        <w:rPr>
          <w:b/>
          <w:sz w:val="20"/>
          <w:szCs w:val="20"/>
        </w:rPr>
        <w:t xml:space="preserve"> Payment Methodology for Inpatient Hospital Servic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inpatient hospitals for services provided shall be in accord with the Florida Title XIX Inpatient Hospital Reimbursement Plan, Version XXXIII, Effective Date July 1, 2008,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8, 409.911, 409.9112, 409.9113, 409.9115, 409.9116, 409.9117,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6.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akoon</cp:lastModifiedBy>
  <cp:lastPrinted>2008-05-21T15:25:00Z</cp:lastPrinted>
  <dcterms:modified xsi:type="dcterms:W3CDTF">2009-01-05T14:03:00Z</dcterms:modified>
  <cp:revision>11</cp:revision>
  <dc:subject/>
  <dc:title>CHAPTER 59G-6 REIMBURSEMENT TO PROVIDES</dc:title>
</cp:coreProperties>
</file>