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6.09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yment Methodology for County Health Depart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Reimbursement to participating county health departments for services provided shall be in accordance with the Florida Title XIX County Health Department Reimbursement Plan Version V July 1, 2008 and incorporated herein by reference. A copy of the Plan as revised may be obtained by writing to the Deputy Secretary for Medicaid, 2727 Mahan Drive, Building 3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919 FS. Law Implemented 409.908 FS. History–New 6-3-93, Formerly 10P-6.090, Amended 3-10-94, 7-21-02, 11-21-04, 1-1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6.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7:00Z</dcterms:created>
  <dc:creator>Feng Xiao</dc:creator>
  <dc:description/>
  <cp:keywords/>
  <dc:language>en-US</dc:language>
  <cp:lastModifiedBy>jawhitman</cp:lastModifiedBy>
  <dcterms:modified xsi:type="dcterms:W3CDTF">2008-12-30T20:44:00Z</dcterms:modified>
  <cp:revision>5</cp:revision>
  <dc:subject/>
  <dc:title>CHAPTER 59G-6 REIMBURSEMENT TO PROVIDES</dc:title>
</cp:coreProperties>
</file>