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, 468.545 FS. Law Implemented 120.52(9), 468.542, 468.545, 468.548 FS., Section 4, Chapter 92-75, Laws of Florida. History–New 11-2-93, Amended 7-5-94, 7-12-95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0:51:00Z</dcterms:modified>
  <cp:revision>4</cp:revision>
  <dc:subject/>
  <dc:title>CHAPTER 61E12-41 WATER AND WASTEWATER TREATMENT PLANT OPERATORS</dc:title>
</cp:coreProperties>
</file>