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Qualifications for Opera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, 468.548 FS. Law Implemented 468.543, 468.548 FS., Section 4, Chapter 92-75, Laws of Florida. History–New 11-2-93, Amended 7-5-94, 7-15-96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0:53:00Z</dcterms:modified>
  <cp:revision>4</cp:revision>
  <dc:subject/>
  <dc:title>CHAPTER 61E12-41 WATER AND WASTEWATER TREATMENT PLANT OPERATORS</dc:title>
</cp:coreProperties>
</file>