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E12-41.004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Applications for Certification from Persons with Actual Experienc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8.545 FS. Law Implemented 468.545, 468.548 FS., Section 4, Chapter 92-75, Laws of Florida. History–New 11-2-93, Amended 7-5-94, Repealed 1-12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E12-41.0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16:00Z</dcterms:created>
  <dc:creator>Feng Xiao</dc:creator>
  <dc:description/>
  <cp:keywords/>
  <dc:language>en-US</dc:language>
  <cp:lastModifiedBy>jawhitman</cp:lastModifiedBy>
  <dcterms:modified xsi:type="dcterms:W3CDTF">2008-12-30T20:55:00Z</dcterms:modified>
  <cp:revision>4</cp:revision>
  <dc:subject/>
  <dc:title>CHAPTER 61E12-41 WATER AND WASTEWATER TREATMENT PLANT OPERATORS</dc:title>
</cp:coreProperties>
</file>