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xaminations; Forms f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 FS. Law Implemented 455.217(2), 468.545, 468.547, 468.548 FS. History–New 11-2-93, Amended 5-29-96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0:58:00Z</dcterms:modified>
  <cp:revision>4</cp:revision>
  <dc:subject/>
  <dc:title>CHAPTER 61E12-41 WATER AND WASTEWATER TREATMENT PLANT OPERATORS</dc:title>
</cp:coreProperties>
</file>