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nial of Application or Renewal of Certificates; Notice of Denial or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48, 468.549 FS. Law Implemented 455.227, 468.545, 468.548, 468.549, 468.550, 468.552 FS. History–New 11-2-93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cp:lastPrinted>2008-12-24T09:39:00Z</cp:lastPrinted>
  <dcterms:modified xsi:type="dcterms:W3CDTF">2008-12-30T21:06:00Z</dcterms:modified>
  <cp:revision>5</cp:revision>
  <dc:subject/>
  <dc:title>CHAPTER 61E12-41 WATER AND WASTEWATER TREATMENT PLANT OPERATORS</dc:title>
</cp:coreProperties>
</file>