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, 468.547 FS. Law Implemented 119.07(1)(a), (b), 455.203(5), 455.217(2), 455.219(6), 455.225(4), 468.547, 468.548, 468.549, 468.550, 468.552 FS. History–New 11-2-93, Amended 7-5-94, 7-12-95, 7-15-96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dcterms:modified xsi:type="dcterms:W3CDTF">2008-12-30T21:09:00Z</dcterms:modified>
  <cp:revision>4</cp:revision>
  <dc:subject/>
  <dc:title>CHAPTER 61E12-41 WATER AND WASTEWATER TREATMENT PLANT OPERATORS</dc:title>
</cp:coreProperties>
</file>