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1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isciplinary Guidelines; Aggravating and Mitigating Circumst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45 FS. Law Implemented 468.551, 468.552 FS. History–New 11-2-93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dcterms:modified xsi:type="dcterms:W3CDTF">2008-12-30T21:17:00Z</dcterms:modified>
  <cp:revision>4</cp:revision>
  <dc:subject/>
  <dc:title>CHAPTER 61E12-41 WATER AND WASTEWATER TREATMENT PLANT OPERATORS</dc:title>
</cp:coreProperties>
</file>