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16.0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tate-owned and operated biomedical waste facilities are exempt from the permit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ee schedule.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tor Permit:</w:t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00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pplication received by October 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5.0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pplication received after October 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5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24" w:leader="none"/>
        </w:tabs>
        <w:overflowPunct w:val="false"/>
        <w:autoSpaceDE w:val="false"/>
        <w:spacing w:lineRule="atLeast" w:line="260" w:before="120" w:after="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reatment Permit:</w:t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00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pplication received by October 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5.0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pplication received after October 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5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24" w:leader="none"/>
        </w:tabs>
        <w:overflowPunct w:val="false"/>
        <w:autoSpaceDE w:val="false"/>
        <w:spacing w:lineRule="atLeast" w:line="260" w:before="120" w:after="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orage Permit:</w:t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00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pplication received by October 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5.0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pplication received after October 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5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24" w:leader="none"/>
        </w:tabs>
        <w:overflowPunct w:val="false"/>
        <w:autoSpaceDE w:val="false"/>
        <w:spacing w:lineRule="atLeast" w:line="260" w:before="120" w:after="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ransporter Registration (one vehicle):</w:t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00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pplication received by October 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5.0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application received after October 1)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5.0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ditional Vehic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fee or combination of fees shall exceed the maximum amount established by the statu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fees collected pursuant to this section shall be placed in a specially designated account within the individual county health department trust fund to be used to meet the cost of administering the biomedical waste program described in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, 381.0098(4) FS. Law Implemented 381.006, 381.0098 FS. History–New 12-14-92, Amended 1-23-94, 6-3-97, Formerly 10D-104.0078, Amended 1-12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3:00Z</dcterms:created>
  <dc:creator>FLRules_Word</dc:creator>
  <dc:description/>
  <cp:keywords/>
  <dc:language>en-US</dc:language>
  <cp:lastModifiedBy>FLRules_Word</cp:lastModifiedBy>
  <dcterms:modified xsi:type="dcterms:W3CDTF">2017-10-11T13:13:00Z</dcterms:modified>
  <cp:revision>1</cp:revision>
  <dc:subject/>
  <dc:title>64E-16</dc:title>
</cp:coreProperties>
</file>