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9V-560.1013</w:t>
        </w:r>
      </w:hyperlink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Electronic Filing of Forms and Fees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For purposes of this rule, “REAL System” means the Office of Financial Regulation’s Regulatory Enforcement and Licensing System, which is accessible through the Office’s website at www.flofr.com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All forms adopted under paragraphs 69V-560.1012(1)(a) through (1)(g), F.A.C., must be filed electronically with the Office through the REAL system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All fees required to be filed with the Office under Chapter 69V-560, F.A.C., must be paid electronically through the REAL System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Any person may petition for a waiver of the requirement of electronic filing of any form or fee under Chapter 69V-560, F.A.C., by filing a petition under Rule 28-106.301, F.A.C. The petition must demonstrate a technological or financial hardship that entitles the person to file the form or fees in a paper format. The Office will provide any person granted a waiver under this subsection a hardcopy version of the applicable form.</w:t>
      </w:r>
    </w:p>
    <w:p>
      <w:pPr>
        <w:pStyle w:val="Normal"/>
        <w:tabs>
          <w:tab w:val="left" w:pos="720" w:leader="none"/>
        </w:tabs>
        <w:spacing w:lineRule="atLeast" w:line="260" w:before="0" w:after="240"/>
        <w:jc w:val="both"/>
        <w:rPr/>
      </w:pPr>
      <w:r>
        <w:rPr>
          <w:i/>
          <w:sz w:val="18"/>
          <w:szCs w:val="18"/>
        </w:rPr>
        <w:t>Specific Authority 560.105 FS. Law Implemented 560.105 FS. History–New 1-13-09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3"/>
      <w:szCs w:val="1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9V-560.10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20:55:00Z</dcterms:created>
  <dc:creator>jawhitman</dc:creator>
  <dc:description/>
  <cp:keywords/>
  <dc:language>en-US</dc:language>
  <cp:lastModifiedBy>jawhitman</cp:lastModifiedBy>
  <dcterms:modified xsi:type="dcterms:W3CDTF">2009-01-05T13:54:00Z</dcterms:modified>
  <cp:revision>3</cp:revision>
  <dc:subject/>
  <dc:title/>
</cp:coreProperties>
</file>