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1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Financial Statements” shall be defined as those reports, schedules and statements, prepared in accordance with United States Generally Accepted Accounting Principl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“FinCEN” means the Financial Crimes Enforcement Network of the United States Treasury Departmen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3) “Holiday” means such days as are designated by section 110.117, F.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4) “Quarter” and “quarterly” mean March 31, June 30, September 30, and December 31 of each calendar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 FS. Law Implemented 560.103, 560.118, 560.140, 560.141, 560.205 FS. History–New 9-24-97, Amended 11-4-01, Formerly 3C-560.103, Amended 9-14-04, 7-15-07,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