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1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205(2), 560.306, 560.307, 560.403 FS. History–New 9-24-97, Amended 11-4-01, Formerly 3C-560.104, Amended 7-15-07, Repealed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