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ulatory Standards for Evaluating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109, 560.114, 560.205, 560.206, 560.306 FS. History–New 9-24-97, Amended 11-4-01, Formerly 3C-560.105, Amended 7-15-07, Repeal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