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9V-560.107</w:t>
      </w:r>
      <w:r>
        <w:rPr>
          <w:b/>
          <w:sz w:val="20"/>
          <w:szCs w:val="20"/>
        </w:rPr>
        <w:t xml:space="preserve"> </w:t>
      </w:r>
      <w:r>
        <w:rPr>
          <w:b/>
          <w:color w:val="000000"/>
          <w:sz w:val="20"/>
          <w:szCs w:val="20"/>
          <w:lang w:val="en-US" w:eastAsia="en-US"/>
        </w:rPr>
        <w:t>Registration of Locations and Appointment of Authorized Vend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very licensee that commences operations at locations other than the main office or through authorized vendors in this state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ile a completed Form OFR-560-02 (Location Notification Form) for each location, which must be received by the Office within sixty (60) calendar days from the date that a location opens or an authorized vendor commences operations on behalf of the licens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ubmit the non-refundable branch office or appointment fee as prescribed in section 560.14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very licensee shall be responsible for filing a completed Form OFR-560-02 within sixty (60) calendar days from the date that a location closes or authorized vendor either ceases operation or has its authority to act on the licensee’s behalf terminated by such licensee.</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or purposes of this section the sixty (60) day period referenced in subsections (1) and (2), above, is solely for the filing of the required form and payment of the required nonrefundable fee. A licensee must file Form OFR-560-02 and pay the required fee for all locations of the licensee and authorized vendors that commence operations on behalf of the licensee. If the licensee for any reason closes a location or terminates the relationship with such authorized vendor within the first sixty (60) days, it will not relieve the licensee of the obligation to comply with the provisions of this subsection. Form OFR-560-02 is incorporated by reference in rule 69V-560.1012, F.A.C.</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560.105, 560.141, 560.2085 FS. Law Implemented 560.141, 560.208, 560.2085 FS. History–New 11-4-01, Formerly 3C-560.107, Amended 7-15-07, 1-13-09.</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16:12:00Z</dcterms:created>
  <dc:creator>FLRules_Word</dc:creator>
  <dc:description/>
  <cp:keywords/>
  <dc:language>en-US</dc:language>
  <cp:lastModifiedBy>FLRules_Word</cp:lastModifiedBy>
  <dcterms:modified xsi:type="dcterms:W3CDTF">2018-05-23T16:12:00Z</dcterms:modified>
  <cp:revision>1</cp:revision>
  <dc:subject/>
  <dc:title>69V-560</dc:title>
</cp:coreProperties>
</file>