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9V-560.108</w:t>
      </w:r>
      <w:r>
        <w:rPr>
          <w:b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Declaration of Intent to Engage in Deferred Presentment Transaction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A person who seeks to act as a deferred presentment provider shall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Be licensed pursuant to part II or Part III of chapter 560, F.S., and must at all times thereafter remain licensed pursuant to part II or Part III; and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Submit a completed Form OFR-560-03 (Declaration of Intent to Engage in Deferred Presentment Transactions) together with the required nonrefundable fee for deferred presentment provider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A licensee may not convey authority to an authorized vendor to engage in deferred presentment transactions on behalf of the license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Form OFR-560-03 (Declaration of Intent to Engage in Deferred Presentment Transactions) is incorporated by reference in rule 69V-560.1012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60.105, 560.126, 560.403, 560.404 FS. Law Implemented 560.403, 560.404 FS. History–New 11-4-01, Formerly 3C-560.108, Amended 7-15-07, 1-13-0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6:12:00Z</dcterms:created>
  <dc:creator>FLRules_Word</dc:creator>
  <dc:description/>
  <cp:keywords/>
  <dc:language>en-US</dc:language>
  <cp:lastModifiedBy>FLRules_Word</cp:lastModifiedBy>
  <dcterms:modified xsi:type="dcterms:W3CDTF">2018-05-23T16:12:00Z</dcterms:modified>
  <cp:revision>1</cp:revision>
  <dc:subject/>
  <dc:title>69V-560</dc:title>
</cp:coreProperties>
</file>