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560.2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</w:rPr>
        <w:t xml:space="preserve">Where a person or group of persons directly or indirectly or acting by or through one or more persons, proposes to acquire a controlling interest in a money services business licensee, such person or group shall file with the Office, no later than thirty (30) days prior to the date of such acquisition, a new application pursuant to rule 69V-560.102, F.A.C., together with all required exhibits and fees. Additionally, the applicant shall file with the Office, at the time the new application is filed, a notice of termination of licensure of the acquired entity on Form OFR-560-01, effective upon disposition of the new application by the Office. Form OFR-560-01 is incorporated by reference in rule 69V-560.1012, F.A.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</w:t>
      </w:r>
      <w:r>
        <w:rPr>
          <w:sz w:val="20"/>
        </w:rPr>
        <w:t>A licensee required to file a new application as a result of an acquisition of a controlling interest pursuant to section 560.126(2), F.S., must also file new location forms (Form OFR-560-02) and applicable fees up to a maximum of $20,000 for all existing locations on file with the Office at the time of filing the new application in subsection (1) and a Declaration of Intent to Engage in Deferred Presentment Transactions (Form OFR-560-03) and applicable fee if currently engaged in deferred presentment transactions. Forms OFR-560-02 and OFR-560-03 are incorporated by reference in rule 69V-560.101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</w:t>
      </w:r>
      <w:r>
        <w:rPr>
          <w:sz w:val="20"/>
        </w:rPr>
        <w:t>The Office shall waive the requirement for a licensee to file a new application pursuant to section 560.126(2), F.S.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When a person or group of persons proposing to purchase or acquire a controlling interest in a licensee has previously complied with the applicable provisions of sections 560.140 and 560.141, F.S., concerning a money services business currently licensed with the Office, provided that such person is currently affiliated with the money services business; or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When the acquirer is currently licensed with the Office as a money services busin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405, 560.105, 560.126 FS. Law Implemented 215.405, 560.126, 560.127, 560.143, 560.204, 560.303(1) FS. History–New 9-24-97, Amended 11-4-01, 12-11-03, Formerly 3C-560.201, Amended 7-15-07, 1-13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2:00Z</dcterms:created>
  <dc:creator>FLRules_Word</dc:creator>
  <dc:description/>
  <cp:keywords/>
  <dc:language>en-US</dc:language>
  <cp:lastModifiedBy>FLRules_Word</cp:lastModifiedBy>
  <dcterms:modified xsi:type="dcterms:W3CDTF">2018-05-23T16:12:00Z</dcterms:modified>
  <cp:revision>1</cp:revision>
  <dc:subject/>
  <dc:title>69V-560</dc:title>
</cp:coreProperties>
</file>