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4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et Worth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engaging in a licensed activity under part II of chapter 560, F.S., shall meet the net worth stated in section 560.209(1), F.S. Upon the Office’s request, a person must fully support, through items including, but not limited to, appraisals, receipts, titles, or bank account statements, the value or ownership they have assigned to an asset(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 FS. Law Implemented 560.209 FS. History–New 9-24-97, Formerly 3C-560.403, Amended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