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118(2) FS. History–New 9-24-97, Amended 12-30-98, 11-4-01, Formerly 3C-560.601, Repeal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