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6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rterly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money services business licensed pursuant to chapter 560, F.S., shall submit a quarterly report to the Office by filing a completed Form OFR-560-04, Money Services Business Quarterly Report Form, which is incorporated by reference in rule 69V-560.1012, F.A.C. A completed quarterly report form shall be received by the Office no later than forty-five (45) days after the conclusion of each quarter. Should the forty-fifth day fall on a Saturday, Sunday or holiday, the reports must be received by the Office no later than the next business day. A report is “past due” if it is received by the Office one or more days beyond the period set forth in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, 560.118 FS. Law Implemented 560.118(2) FS. History–New 9-24-97, Amended 12-30-98, 11-4-01, Formerly 3C-560.602, Amended 7-15-07,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