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9V-560.606</w:t>
      </w:r>
      <w:r>
        <w:rPr>
          <w:b/>
          <w:sz w:val="20"/>
          <w:szCs w:val="20"/>
        </w:rPr>
        <w:t xml:space="preserve"> </w:t>
      </w:r>
      <w:r>
        <w:rPr>
          <w:b/>
          <w:color w:val="000000"/>
          <w:sz w:val="20"/>
          <w:szCs w:val="20"/>
          <w:lang w:val="en-US" w:eastAsia="en-US"/>
        </w:rPr>
        <w:t>Annual Filing of Financial Audit Reports by Part II Licens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licensed money transmitter and payment instrument seller shall annually submit financial audit reports to the Office in accordance with section 560.209(2), F.S., for the licensee’s most recent fiscal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nual financial audit reports must be received by the Office within one hundred twenty (120) days after the licensee’s fiscal year e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report is “past due” if it is received by the Office one or more days beyond the period defined in subsection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 purposes of adding new locations or authorized vendors, a Part II licensee may rely upon its annual financial audit reports that were received by the Office in a timely manner as required in subsections (1) and (2) of this rule. The Office reserves the right to require additional documentation up to and including the submission of interim financial statements to substantiate the licensee’s net worth.</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60.105, 560.118, 560.205 FS. Law Implemented 560.118, 560.205 FS. History–New 11-4-01, Formerly 3C-560.606, Amended 7-15-07, 1-13-0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6:12:00Z</dcterms:created>
  <dc:creator>FLRules_Word</dc:creator>
  <dc:description/>
  <cp:keywords/>
  <dc:language>en-US</dc:language>
  <cp:lastModifiedBy>FLRules_Word</cp:lastModifiedBy>
  <dcterms:modified xsi:type="dcterms:W3CDTF">2018-05-23T16:12:00Z</dcterms:modified>
  <cp:revision>1</cp:revision>
  <dc:subject/>
  <dc:title>69V-560</dc:title>
</cp:coreProperties>
</file>