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6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urrency Transaction Report Filing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urrency Transaction Reports, required by section 560.123, F.S., must be filed with FinCEN using FinCEN Form 104, which is incorporated by reference in rule 69V-560.1012, F.A.C. Reports filed in this manner shall be deemed to have also been filed with the Offi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60.105, 560.123 FS. Law Implemented 560.123, 560.1235 FS. History–New 1-13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