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609</w:t>
      </w:r>
      <w:r>
        <w:rPr>
          <w:sz w:val="20"/>
          <w:szCs w:val="20"/>
        </w:rPr>
        <w:t xml:space="preserve"> </w:t>
      </w:r>
      <w:r>
        <w:rPr>
          <w:b/>
          <w:sz w:val="20"/>
          <w:szCs w:val="20"/>
        </w:rPr>
        <w:t>Suspicious Activity Report Filings.</w:t>
      </w:r>
    </w:p>
    <w:p>
      <w:pPr>
        <w:pStyle w:val="Normal"/>
        <w:widowControl w:val="false"/>
        <w:tabs>
          <w:tab w:val="left" w:pos="720" w:leader="none"/>
        </w:tabs>
        <w:spacing w:lineRule="atLeast" w:line="260"/>
        <w:ind w:firstLine="360"/>
        <w:jc w:val="both"/>
        <w:rPr>
          <w:sz w:val="20"/>
          <w:szCs w:val="20"/>
        </w:rPr>
      </w:pPr>
      <w:r>
        <w:rPr>
          <w:sz w:val="20"/>
          <w:szCs w:val="20"/>
        </w:rPr>
        <w:t>(1) Pursuant to section 560.1235(1), F.S., licensees and authorized vendors must comply with all state and federal laws and rules relating to the detection and prevention of money laundering, including, as applicable, 31 C.F.R. s. 103.20 (2007), relating to reports by money services businesses of suspicious transactions. For purposes of section 560.1235(1), F.S., the federal law requirement to report suspicious transactions applies to the following money services businesses: payment instrument sellers that sell money orders or traveler’s checks, money transmitters, and foreign currency exchangers. These entities are required to report suspicious transactions to FinCEN using FinCEN Form 109, Suspicious Activity Report by Money Service Business, and failure to do so is a violation of section 560.1235, F.S.</w:t>
      </w:r>
    </w:p>
    <w:p>
      <w:pPr>
        <w:pStyle w:val="Normal"/>
        <w:widowControl w:val="false"/>
        <w:tabs>
          <w:tab w:val="left" w:pos="720" w:leader="none"/>
        </w:tabs>
        <w:spacing w:lineRule="atLeast" w:line="260"/>
        <w:ind w:firstLine="360"/>
        <w:jc w:val="both"/>
        <w:rPr>
          <w:sz w:val="20"/>
          <w:szCs w:val="20"/>
        </w:rPr>
      </w:pPr>
      <w:r>
        <w:rPr>
          <w:sz w:val="20"/>
          <w:szCs w:val="20"/>
        </w:rPr>
        <w:t>(2) Under federal law, check cashers may, but are not required to, file reports of suspicious transactions; however, pursuant to section 560.309(5), F.S., check cashers are required to report suspicious activity to the office or an appropriate regulator based on the criteria set forth in 31 C.F.R. 103.20 (2007). The Commission designates FinCEN as the appropriate regulator to receive such reports, which shall be submitted to FinCEN on FinCEN Form 109, Suspicious Activity Report by Money Service Business. Suspicious Activity Reports filed with FinCEN shall be deemed to have also been filed with the Office. Failure of a check casher to report suspicious activity to FinCEN is a violation of section 560.309(5), F.S.</w:t>
      </w:r>
    </w:p>
    <w:p>
      <w:pPr>
        <w:pStyle w:val="Normal"/>
        <w:widowControl w:val="false"/>
        <w:tabs>
          <w:tab w:val="left" w:pos="720" w:leader="none"/>
        </w:tabs>
        <w:spacing w:lineRule="atLeast" w:line="260"/>
        <w:ind w:firstLine="360"/>
        <w:jc w:val="both"/>
        <w:rPr>
          <w:sz w:val="20"/>
          <w:szCs w:val="20"/>
        </w:rPr>
      </w:pPr>
      <w:r>
        <w:rPr>
          <w:sz w:val="20"/>
          <w:szCs w:val="20"/>
        </w:rPr>
        <w:t>(3) FinCEN Form 109, Suspicious Activity Report by Money Service Business is incorporated by reference in rule 69V-560.1012, F.A.C. Federal regulation 31 C.F.R. 103.20 (2007) is hereby incorporated by reference and available on the Office’s website at www.flofr.com and by mail from the Office of Financial Regulation, 200 East Gaines Street, Tallahassee, Florida 32399-0376.</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60.105, 560.309 FS. Law Implemented 560.1235, 560.309 FS. History–New 1-13-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