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7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(3) FS. Law Implemented 560.211, 560.310 FS. History–New 9-24-97, Formerly 3C-560.701, Repealed 1-13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