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804</w:t>
      </w:r>
      <w:r>
        <w:rPr>
          <w:sz w:val="20"/>
          <w:szCs w:val="20"/>
        </w:rPr>
        <w:t xml:space="preserve"> </w:t>
      </w:r>
      <w:r>
        <w:rPr>
          <w:b/>
          <w:color w:val="000000"/>
          <w:sz w:val="20"/>
          <w:szCs w:val="20"/>
          <w:lang w:val="en-US" w:eastAsia="en-US"/>
        </w:rPr>
        <w:t>Pay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shall be made immediately in currency for every payment instrument received by a person engaging in the activities of a check ca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ferred presentment provider shall immediately provide the drawer with currency for the full amount of his or her personal check to be held by the provider, less only the fees authorized by section 560.404, F.S. Only deferred presentment providers that are Part II licensees may provide a payment instrument, including an Automated Clearing House credit, in lieu of curr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302(1), 560.309, 560.404 FS. History–New 9-24-97, Amended 12-17-01, Formerly 3C-560.804, Amended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