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8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oss Income Tes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determining whether a person is engaged in the business of check cashing for which registration is required the following formula will be applied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pensation for Check Cashing/Foreign Currency Exchange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left="1915" w:hanging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Gross Income + Compensation for Check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shing/Foreign Currency Exchange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ross Income” means Gross Revenue (Sales) – Cost of Goods Sol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 FS. Law Implemented 560.304(2) FS. History–New 9-14-04, Amended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