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V-560.903</w:t>
      </w:r>
      <w:r>
        <w:rPr>
          <w:sz w:val="20"/>
          <w:szCs w:val="20"/>
        </w:rPr>
        <w:t xml:space="preserve"> </w:t>
      </w:r>
      <w:r>
        <w:rPr>
          <w:b/>
          <w:color w:val="000000"/>
          <w:sz w:val="20"/>
          <w:szCs w:val="20"/>
          <w:lang w:val="en-US" w:eastAsia="en-US"/>
        </w:rPr>
        <w:t>Deferred Presentment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ferred presentment transaction shall be considered terminated at such time as the check that is the basis of the deferred presentment agreement has be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deemed by the drawer by payment to the provider of the face amount of the check in ca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hanged by the provider for a cashier’s check or cash from the drawer’s financi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posited by the provider and such provider has evidence that such check has cleared in accordance with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llected by the provider through any civil remedy available under part IV of chapter 560,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llected by means of a repayment plan between the drawer and the provider or as the result of credit counseling where the provider has been paid the amount required under such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posited by the provider or processed for collection through the ACH system and the provider has not received notice within 14 days that the check has been returned for insufficient funds, stop payment or closed account. The database will automatically close the transaction after 14 days if the provider has updated the transaction status to reflect the deposit and no action has been taken by the provider to update the database to reflect that the check has been returned as discuss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withstanding the automatic termination provision of subparagraph 69V-560.903(1)(a)6., F.A.C., providers shall immediately close all transactions in the database when a transaction is terminated as required by subsection 69V-560.908(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event that the amount collected from the drawer exceeds the face amount of the check, the provider shall notify the drawer that he or she may retrieve such excess at the provider’s location where the initial agreement between the drawer and provider was exec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deferred presentment provider shall develop and implement written policies and procedures relating to the reconciliation of returned items where termination of the existing transaction is accomplished pursuant to subparagraph 69V-560.903(1)(a)6., F.A.C., which clearly supports the timely and accurate update of transactional information on the data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drawer shall provide evidence to the provider that his or her check that was the basis of a previous deferred presentment transaction has cleared the drawer’s account at least 24 hours prior to entering into a new deferred presentment transaction (except that the provider may obtain such evidence as provided in subparagraph 4., below). Evidence of a check having cleared the drawer’s account may include, but shall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py of the drawer’s bank statement showing the check has clea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anceled check or a copy of the canceled ch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py of any other record provided by the drawer’s financial institution or electronic network to which that financial institution subscribes such as an ATM inquiry that shows the check to have clear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verbal representation, documented in writing by the provider, from the drawer’s financial institution to the provider that the drawer’s check has cleared, if the drawer’s financial institution will provide such repres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receipt of evidence that a drawer’s check that is the basis of a previous deferred presentment transaction has cleared, the provider shall immediately update the database to close the transaction. The provider who deposited the drawer’s check is the only provider that can close the transaction on the data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vider shall retain a copy of the evidence presented by the drawer which it relies upon to terminate an existing deferred presentment transa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60.105, 560.404(23) FS. Law Implemented 560.404 FS. History–New 4-17-02, Formerly 3C-560.903, Amended 9-14-04, 1-13-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6:12:00Z</dcterms:created>
  <dc:creator>FLRules_Word</dc:creator>
  <dc:description/>
  <cp:keywords/>
  <dc:language>en-US</dc:language>
  <cp:lastModifiedBy>FLRules_Word</cp:lastModifiedBy>
  <dcterms:modified xsi:type="dcterms:W3CDTF">2018-05-23T16:12:00Z</dcterms:modified>
  <cp:revision>1</cp:revision>
  <dc:subject/>
  <dc:title>69V-560</dc:title>
</cp:coreProperties>
</file>