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4</w:t>
      </w:r>
      <w:r>
        <w:rPr>
          <w:sz w:val="20"/>
          <w:szCs w:val="20"/>
        </w:rPr>
        <w:t xml:space="preserve"> </w:t>
      </w:r>
      <w:r>
        <w:rPr>
          <w:b/>
          <w:color w:val="000000"/>
          <w:sz w:val="20"/>
          <w:szCs w:val="20"/>
          <w:lang w:val="en-US" w:eastAsia="en-US"/>
        </w:rPr>
        <w:t>Transaction Agreement Disclos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deferred presentment transaction agreement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rawer’s identification information including name, address, social security or alien registration number, and if provided, the drawer’s drive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r trade name, registration number, address, and telephone number of the deferred presentment provider and the name and title of the person who signs the agreement on behalf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the deferred presentment transaction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e amount of the drawer’s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ngth of the deferment period (i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ast day of the defer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of day on the last day of the deferment period for the drawer to either redeem his or her check or request the grace period. Such time shall be the close of business for that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dress and toll-free telephone number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lear description of the drawer’s payment obligations under the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closure notice required by section 560.404(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ransaction number assigned by the Office database. This provision shall become effective on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mount of currency or the amount of any payment instrument provid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listing of all fees charged to the drawer categorized by fee type (i.e., 10% transaction fee and ver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isclosures required by section 560.4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rawer’s written signature and date of execution which shall be done in the presence of the provider or an authorized employee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rovider or its authorized employee’s written signature and date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heck number of the drawer’s che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rawer’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deferred presentment provider (Part II licensees only) intends to provide the drawer with a payment instrument in lieu of currency, the agreement shall also contain the drawer’s acknowledgment that he or she has consented to accept the provider’s payment instrument in lieu of currency. Such acknowledgment shall clearly state that it is the drawer’s choice to obtain such payment instrument, and that the provider may not require a drawer to accept a payment instrument in lieu of currency. </w:t>
      </w:r>
      <w:r>
        <w:rPr>
          <w:sz w:val="20"/>
          <w:szCs w:val="20"/>
        </w:rPr>
        <w:t>For purposes of this section, the drawer may accept disbursement of the proceeds via ACH credit to the drawer’s account.</w:t>
      </w:r>
      <w:r>
        <w:rPr>
          <w:szCs w:val="20"/>
        </w:rPr>
        <w:t xml:space="preserve"> </w:t>
      </w:r>
      <w:r>
        <w:rPr>
          <w:color w:val="000000"/>
          <w:sz w:val="20"/>
          <w:szCs w:val="20"/>
          <w:lang w:val="en-US" w:eastAsia="en-US"/>
        </w:rPr>
        <w:t>This acknowledgment shall be separately initialed by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rovider intends to electronically debit the drawer’s account to collect the funds, the agreement shall also contain the drawer’s authorization to the provider permitting the electronic debit of the drawer’s account. This authorization shall be provided in a separate section of the transaction agreement, in not less than 8 point type, and must be initialed by the drawer. Providers must still adhere to all provisions of part IV of chapter 560, F.S., regarding the drawer’s payment options under such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action agreement may not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ld harmless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fession of judgment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ssignment of or order for payment of wages or other compensation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sion in which the drawer agrees not to assert any claim or defense arising ou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aiver of any provision of part IV of chapter 5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representation from the drawer as to the sufficiency of funds regarding any past 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tement regarding criminal prosecution with respect to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language regarding additional fees or penalties imposed on the drawer as a resul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pon being given notice by a drawer in person that he or she will not be able to cover the check or pay the full amount owed to the deferred presentment provider in accordance with the agreement, every provider shall verbally advise the drawer of the availability of the sixty (60) day grace period. A provider shall provide the drawer with the written notice required by section 560.404(22)(b)3., F.S. Such notice shall be executed and dated by both the drawer and an authorized employee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attach a free copy of the Office’s list of approved consumer credit counseling agencies including the toll-free telephone number of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12-17-01, Formerly 3C-560.904, Amended 9-14-04,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