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V-560.908</w:t>
      </w:r>
      <w:r>
        <w:rPr>
          <w:sz w:val="20"/>
          <w:szCs w:val="20"/>
        </w:rPr>
        <w:t xml:space="preserve"> </w:t>
      </w:r>
      <w:r>
        <w:rPr>
          <w:b/>
          <w:color w:val="000000"/>
          <w:sz w:val="20"/>
          <w:szCs w:val="20"/>
          <w:lang w:val="en-US" w:eastAsia="en-US"/>
        </w:rPr>
        <w:t>Database Transa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eferred presentment transaction shall be registered with the database and receive a transaction authorization number evidencing the transaction as being recorded in the database prior to a provider giving currency or a payment instrument (Part II licensees only) to the drawer except as set forth in rule 69V-560.909, F.A.C. The purpose of this database i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vent the practice of rollove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simultaneous deferred presentment transactions with multiple providers by an individual draw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 a new deferred presentment transaction by a drawer within 24 hours of the termination of a prior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der will begin each transaction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ing the database using the assigned user identification and password provided to each employee by the security administrator for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ing a search of the database based upon either a social security number, alien registration number, or ITIN number of the person seeking a new deferred presentment transaction. The database will provide the result of the search indicating whether the person is eligible or ineligible to enter into a new deferred presentmen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erson is eligible for a new deferred presentment transaction, the provider may submit all of the required information on a person necessary to have the transaction registered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ce all of the required information has been submitted to the database, the database will re-verify the search. If the drawer’s eligibility is confirmed, the deferred presentment transaction will be recorded as open, assigned a transaction authorization number, and the transaction authorization number will be communicated to the provider as evidence that the transaction has been authorized by the database. The provider shall place the transaction authorization number on the deferred presentment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ing a copy of the agreement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may cancel a deferred presentment agreement before the close of business on the date of the transaction without incurring a transaction fee. If a provider elects to cancel a deferred presentment agreement with a drawer, the provider shall not assess either the transaction fee or the verification fee to the drawer. The provider shall immediately update the transaction fields to indicate that no fees were charged to the drawer and close the transaction on th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rs shall immediately update open transactions on the database to ensure that all identifying information regarding both the drawer and the transaction are accurate, including any comments on the transaction which the provider deems relevant. A provider shall also immediately update the database by entering a pending reason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eck that is the basis of the deferred presentment agreement has been deposited by the provider, in which case, the date on which the check was deposited shall also be e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rawer has requested the 60-day grace period in accordance with section 560.404(2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rawer’s check is returned to the provider as not coll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rawer’s check is processed for collection via the ACH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shall have written procedures for the secure handling of the original check provided by the drawer in the course of a deferred presentment transaction. Such procedures shall include, at a minimum, the following step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checks must be endorsed in the name of the provider and deposited into an account maintained by the provider at the provider’s financi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checks redeemed by the drawer shall be return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checks processed for collection via the ACH system shall be returned to the drawer, destroyed, or voided by the provider to ensure that the check cannot be negoti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be responsible for closing all transactions on the database, except as provided in subparagraph 69V-560.903(1)(a)6., F.A.C., immediately when the transaction has terminated, in which case, the provider shall input the date and time a transaction closes, as well as the payment method, unless the provider has previously entered such payment method. The provider shall also provide a written receipt to the drawer at the time the transaction is redeemed in cash, certified funds, or the drawer provides evidence of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inquiry that results in the person being deemed ineligible by the database will immediately provide a printable message with a description of the reason for the determination together with the name, address, and toll-free support number of the database vendor, 1(877)FLA-DPP1. At a minimum, the description shall state that the person is ineligible because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n open transaction with the inquiring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n open transaction with another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terminated a prior transaction within 24 hours of the inquiry. A copy of the printable message shall be provided to the person at the time the database renders a determination that the person is not eligible to enter into a new deferred presentment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0.105(2), 560.404(23) FS. Law Implemented 560.404 FS. History–New 4-17-02, Formerly 3C-560.908, Amended 9-14-04, 1-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12:00Z</dcterms:created>
  <dc:creator>FLRules_Word</dc:creator>
  <dc:description/>
  <cp:keywords/>
  <dc:language>en-US</dc:language>
  <cp:lastModifiedBy>FLRules_Word</cp:lastModifiedBy>
  <dcterms:modified xsi:type="dcterms:W3CDTF">2018-05-23T16:12:00Z</dcterms:modified>
  <cp:revision>1</cp:revision>
  <dc:subject/>
  <dc:title>69V-560</dc:title>
</cp:coreProperties>
</file>